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5223"/>
      </w:tblGrid>
      <w:tr>
        <w:trPr>
          <w:trHeight w:val="2267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к постановлению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  <w:br/>
              <w:t>от 14.08.2012  №  1862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Иванова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4.2012 № 679</w:t>
            </w:r>
          </w:p>
        </w:tc>
      </w:tr>
    </w:tbl>
    <w:p>
      <w:pPr>
        <w:pStyle w:val="Normal"/>
        <w:ind w:left="-284" w:right="112" w:hanging="0"/>
        <w:jc w:val="center"/>
        <w:rPr/>
      </w:pPr>
      <w:r>
        <w:rPr/>
      </w:r>
    </w:p>
    <w:p>
      <w:pPr>
        <w:pStyle w:val="Normal"/>
        <w:ind w:left="-284" w:right="112"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объектов уличного освещения, на которых планируется выполнить капитальны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монт, разработать проектную документацию на 2012 год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620"/>
        <w:gridCol w:w="1620"/>
        <w:gridCol w:w="1800"/>
      </w:tblGrid>
      <w:tr>
        <w:trPr>
          <w:trHeight w:val="5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mallCaps/>
              </w:rPr>
            </w:pPr>
            <w:r>
              <w:rPr>
                <w:smallCaps/>
              </w:rPr>
              <w:t>№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1. Разработка проектно-сметной документации на капитальный ремонт и ремонт объектов уличного освещения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Разработка проектно-сметной документации на капитальный ремонт и ремонт объектов уличного освещения, в том числе: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Киселевых (от улицы 10-й Вишневой до улицы Революционной)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7-я Вишневая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10-я Санаторная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4-я Меланжевая</w:t>
            </w:r>
          </w:p>
          <w:p>
            <w:pPr>
              <w:pStyle w:val="Normal"/>
              <w:ind w:right="112" w:hanging="0"/>
              <w:rPr/>
            </w:pPr>
            <w:r>
              <w:rPr/>
              <w:t>межквартальные дороги микрорайона ТЭЦ-3 от дома 4 до дома 3А; от дома 12 до дома 6; от дома 4 до дома 1.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Шошина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Рылеева</w:t>
            </w:r>
          </w:p>
          <w:p>
            <w:pPr>
              <w:pStyle w:val="Normal"/>
              <w:ind w:right="112" w:hanging="0"/>
              <w:rPr/>
            </w:pPr>
            <w:r>
              <w:rPr/>
              <w:t>переулок Чапаева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Типографская (от улицы 2-й  Газетной до улицы 4-й Газетной)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Фурманова (от переулка Пограничного до проспекта Фридриха Энгельса)</w:t>
            </w:r>
          </w:p>
          <w:p>
            <w:pPr>
              <w:pStyle w:val="Normal"/>
              <w:ind w:right="112" w:hanging="0"/>
              <w:rPr/>
            </w:pPr>
            <w:r>
              <w:rPr/>
              <w:t>переулок Пограничный (от улицы Карла Маркса до улицы Громобоя)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4-я Коляновская (от улицы Нижней до улицы 1-й Вичугской)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2-я Энергетическая</w:t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Международная</w:t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73,716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73,716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</w:tr>
      <w:tr>
        <w:trPr/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>2. Капитальный ремонт и ремонт объектов уличного освещения,  замена светильников</w:t>
            </w:r>
          </w:p>
        </w:tc>
      </w:tr>
      <w:tr>
        <w:trPr>
          <w:trHeight w:val="5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Капитальный ремонт и ремонт объектов уличного освещения,  замена светильников, в том числе:</w:t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Объект «Сквер у ЦКиО «Ивтекс» г. Иваново»</w:t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13-я Березниковская (на участке от переулка Торфяного до дома 59 по переулку Силикатному)</w:t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Мичурина от улицы Генерала Хлебникова до улицы 3-й Полетной</w:t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улица Водонапорная от дома 2А по улице 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1-й Водопроводной до улицы Революционной </w:t>
            </w:r>
            <w:r>
              <w:rPr>
                <w:b/>
              </w:rPr>
              <w:t>**</w:t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улица 1-я Полевая (на участке от проспекта Строителей </w:t>
            </w:r>
          </w:p>
          <w:p>
            <w:pPr>
              <w:pStyle w:val="Normal"/>
              <w:ind w:right="112" w:hanging="0"/>
              <w:rPr/>
            </w:pPr>
            <w:r>
              <w:rPr/>
              <w:t>до улицы 3-й Полетной)</w:t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Капитана Петрачкова</w:t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улица Ивановская </w:t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улица 3-я Чайковского </w:t>
            </w:r>
            <w:r>
              <w:rPr>
                <w:b/>
              </w:rPr>
              <w:t>*</w:t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Революционная</w:t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улица Степанова</w:t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>13 643,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>13 643,624</w:t>
            </w:r>
          </w:p>
        </w:tc>
      </w:tr>
      <w:tr>
        <w:trPr>
          <w:trHeight w:val="26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15 31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15 317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* 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рамках исполнения наказов избирателей депутатам Ивановской областной Думы на 2012 год.</w:t>
      </w:r>
    </w:p>
    <w:p>
      <w:pPr>
        <w:pStyle w:val="Normal"/>
        <w:tabs>
          <w:tab w:val="clear" w:pos="709"/>
          <w:tab w:val="left" w:pos="1680" w:leader="none"/>
        </w:tabs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24"/>
          <w:szCs w:val="24"/>
        </w:rPr>
        <w:t>в рамках исполнения наказов избирателей депутатам Ивановской городской Думы на 2012 год.».</w:t>
      </w:r>
    </w:p>
    <w:p>
      <w:pPr>
        <w:pStyle w:val="Normal"/>
        <w:tabs>
          <w:tab w:val="clear" w:pos="709"/>
          <w:tab w:val="left" w:pos="1680" w:leader="none"/>
        </w:tabs>
        <w:ind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9:00Z</dcterms:created>
  <dc:creator>362</dc:creator>
  <dc:description/>
  <cp:keywords/>
  <dc:language>en-US</dc:language>
  <cp:lastModifiedBy>Анастасия Евгеньевна Логинова</cp:lastModifiedBy>
  <cp:lastPrinted>2012-08-14T09:42:00Z</cp:lastPrinted>
  <dcterms:modified xsi:type="dcterms:W3CDTF">2012-08-14T13:10:00Z</dcterms:modified>
  <cp:revision>9</cp:revision>
  <dc:subject/>
  <dc:title>                                                                                            УТВЕРЖДЕНА</dc:title>
</cp:coreProperties>
</file>