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71"/>
        <w:ind w:left="5220" w:right="777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твержден  постановлением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71"/>
        <w:ind w:left="5220" w:right="777" w:hanging="0"/>
        <w:rPr/>
      </w:pPr>
      <w:r>
        <w:rPr>
          <w:bCs/>
          <w:color w:val="000000"/>
          <w:spacing w:val="-2"/>
        </w:rPr>
        <w:t>Администрации города Иванова</w:t>
      </w:r>
    </w:p>
    <w:p>
      <w:pPr>
        <w:pStyle w:val="Normal"/>
        <w:shd w:fill="FFFFFF" w:val="clear"/>
        <w:spacing w:lineRule="exact" w:line="271"/>
        <w:ind w:left="5220" w:right="777" w:hanging="0"/>
        <w:rPr>
          <w:bCs/>
          <w:color w:val="000000"/>
          <w:spacing w:val="-2"/>
          <w:u w:val="single"/>
        </w:rPr>
      </w:pPr>
      <w:r>
        <w:rPr>
          <w:bCs/>
          <w:color w:val="000000"/>
          <w:spacing w:val="-2"/>
        </w:rPr>
        <w:t xml:space="preserve">от </w:t>
      </w:r>
      <w:r>
        <w:rPr>
          <w:bCs/>
          <w:color w:val="000000"/>
          <w:spacing w:val="-2"/>
          <w:u w:val="single"/>
        </w:rPr>
        <w:t>16.09.2011</w:t>
      </w:r>
      <w:r>
        <w:rPr>
          <w:bCs/>
          <w:color w:val="000000"/>
          <w:spacing w:val="-2"/>
        </w:rPr>
        <w:t xml:space="preserve"> № </w:t>
      </w:r>
      <w:r>
        <w:rPr>
          <w:bCs/>
          <w:color w:val="000000"/>
          <w:spacing w:val="-2"/>
          <w:u w:val="single"/>
        </w:rPr>
        <w:t>1881</w:t>
      </w:r>
    </w:p>
    <w:p>
      <w:pPr>
        <w:pStyle w:val="Normal"/>
        <w:shd w:fill="FFFFFF" w:val="clear"/>
        <w:spacing w:lineRule="exact" w:line="271"/>
        <w:ind w:left="5220" w:right="3091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71"/>
        <w:ind w:right="309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1"/>
        <w:ind w:right="309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1"/>
        <w:ind w:right="3091" w:hanging="0"/>
        <w:jc w:val="center"/>
        <w:rPr/>
      </w:pPr>
      <w:r>
        <w:rPr>
          <w:b/>
          <w:bCs/>
          <w:color w:val="000000"/>
          <w:spacing w:val="-2"/>
        </w:rPr>
        <w:t xml:space="preserve">                                      </w:t>
      </w: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spacing w:lineRule="exact" w:line="271"/>
        <w:ind w:right="179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</w:t>
      </w:r>
      <w:r>
        <w:rPr>
          <w:b/>
          <w:bCs/>
          <w:color w:val="000000"/>
          <w:spacing w:val="-2"/>
        </w:rPr>
        <w:t>видов общественных работ на 2011-2015 годы</w:t>
      </w:r>
    </w:p>
    <w:p>
      <w:pPr>
        <w:pStyle w:val="Normal"/>
        <w:shd w:fill="FFFFFF" w:val="clear"/>
        <w:spacing w:lineRule="exact" w:line="271"/>
        <w:ind w:right="179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1"/>
        <w:ind w:right="179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Архив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Бетонирование и покраска (побелка) бордюр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Благоустройство и озеленение территории  горо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Бытовое обслуживание насе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Вспомогательные работы по прокладке телефонного кабеля, земля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Выполнение неквалифицированных работ на предприятиях в период                                   их реорганизации или перепрофил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Выполнение мелких ремонтно-строительных и сельскохозяйственных работ                    по заявкам частных л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Выполнение административно-хозяйственны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Выполнение технических работ на предприятиях и организаци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Демонтаж доро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Доставка корреспонденции и товаров, работа курьеро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Замена повреждённых дорожных зна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Замена столбов телефонной ли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Занесение информации в базу данных компьют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Земляны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Изготовление и установка снегозадерживающих щитов, их ремон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Контроль за качеством товаров и услу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Косметический ремонт зданий, цехов, подъездов жилых дом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Лаборантские раб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Глажение медицинских халат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Оказание помощи ветеранам и их семь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Лоточная торгов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Малярные и штукатур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Машинопис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Мероприятия по экологическому оздоровлению территорий, водоемов, очистка пляже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Мытьё посу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Мытьё автомоби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Мытьё ок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Неквалифицированная помощь продавцам и повара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Обеспечение населения услугами торговли, общественного питания и бытового обслужи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беспечение населения услугами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Обеспечение социальной поддержки населения (вскапывание огородов, заготовка дров, косметический ремонт квартир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Обеспечение оздоровления и отдыха детей в период каникул, обслуживание санитарно-курортных з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бновление табличек с названиями улиц, номерами дом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бслуживание аттракцио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бслуживание библиотечной сф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9355" w:leader="none"/>
        </w:tabs>
        <w:spacing w:lineRule="exact" w:line="271"/>
        <w:ind w:left="900" w:right="-5" w:hanging="540"/>
        <w:jc w:val="both"/>
        <w:rPr/>
      </w:pPr>
      <w:r>
        <w:rPr/>
        <w:t>Обслуживание зрелищных мероприятий культурного назначения (фестивалей, спортивных соревнований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9355" w:leader="none"/>
        </w:tabs>
        <w:spacing w:lineRule="exact" w:line="271"/>
        <w:ind w:left="900" w:right="-5" w:hanging="540"/>
        <w:jc w:val="both"/>
        <w:rPr/>
      </w:pPr>
      <w:r>
        <w:rPr/>
        <w:t>Обслуживание котель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бслуживание спортивных сооружений, мест отды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бслуживание лифтового хозяй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Обустройство дорожной сети, прокладка коммуника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Озеленение и благоустройство парков, зон отдых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Окраска элементов обустройства дорог, содержание их в чистоте и поряд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Организация досуга детей и молодежи в учреждениях культуры, лагерях труда и отдыха, детских сад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Отмостка дорожного полот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Оформление документов (работа в судах,  налоговых инспекциях, органах статистики, паспортных столах и военкоматах по оформлению документов, выдача и учет отдельных документов, оповещению населения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Оформление бухгалтерской документ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Оформление стендов, планшетов, альбомов для ветеранов и участников вой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Охрана объек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Очистка и подготовка овощехранилищ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чистка крыш и предприятий от снега (сезонная работ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jc w:val="both"/>
        <w:rPr/>
      </w:pPr>
      <w:r>
        <w:rPr/>
        <w:t>Очистка от грязи, снега и льда  дорожных покрытий, водопроводных труб, элементов мостов и путепроводов, недоступных для специальной техники, открытие и закрытие отверстий труб, автобусных остановок, павильонов, площадок отдыха, железнодорожного полотна, станционных и подъездных пу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Ошкуривание брёве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ереработка леса, деревообрабо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ереработка сельскохозяйственной прод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огрузочно-разгрузочны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Поддержание системы водоотвода в работоспособном состоя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односка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одсобные работы в строительст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 xml:space="preserve">Подсобные работы в дорожном  строительств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Подсобные, вспомогательные и др. работы при прокладке и эксплуатации водопроводных, газовых, канализационных и др. коммуникац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Подсобные работы в магазинах, кафе, столовы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Подсобные работы при выпечке хлеб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Подсобные работы при ремонтно-восстановительных и снегоочистительных работ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одсобные работы в локомотивном деп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Подсыпка гравия и пе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hanging="540"/>
        <w:jc w:val="both"/>
        <w:rPr/>
      </w:pPr>
      <w:r>
        <w:rPr/>
        <w:t>Помощь в транспортном обслуживании населения и учреждений, подсоб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hanging="540"/>
        <w:jc w:val="both"/>
        <w:rPr/>
      </w:pPr>
      <w:r>
        <w:rPr/>
        <w:t xml:space="preserve">Помощь в организации, содержании и развитии муниципальных учреждений дошкольного, основного общего и профессионального образования, оздоровительных лагере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hanging="540"/>
        <w:jc w:val="both"/>
        <w:rPr/>
      </w:pPr>
      <w:r>
        <w:rPr/>
        <w:t>Помощь в содержании объектов социально-культурного и бытового назначения (детских дошкольных учреждений, спортплощадок, детских площадок, учреждений культуры, здравоохранения  и т.п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Помощь в организации и содержании архивов (работы по подготовке документов к сдаче в архив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ошив спецодежд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рием молока на завод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роведение экскурс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 xml:space="preserve">Производство непроизводственных товаров: изготовление сувениров, </w:t>
      </w:r>
      <w:r>
        <w:rPr>
          <w:color w:val="FFFFFF"/>
        </w:rPr>
        <w:t>___</w:t>
      </w:r>
      <w:r>
        <w:rPr/>
        <w:t xml:space="preserve">изделий народных промыслов, плетеных изделий из лозы, мебели, </w:t>
      </w:r>
      <w:r>
        <w:rPr>
          <w:color w:val="FFFFFF"/>
        </w:rPr>
        <w:t>___</w:t>
      </w:r>
      <w:r>
        <w:rPr/>
        <w:t>оборудования из дере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роизводство пило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 xml:space="preserve">Производство пищевой продукции: переработка плодоовощной </w:t>
      </w:r>
      <w:r>
        <w:rPr>
          <w:color w:val="FFFFFF"/>
        </w:rPr>
        <w:t>___</w:t>
      </w:r>
      <w:r>
        <w:rPr/>
        <w:t xml:space="preserve">продукции, соление и переработка овощей, фруктов, мясной и </w:t>
      </w:r>
      <w:r>
        <w:rPr>
          <w:color w:val="FFFFFF"/>
        </w:rPr>
        <w:t>___</w:t>
      </w:r>
      <w:r>
        <w:rPr/>
        <w:t>молочной прод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71"/>
        <w:ind w:left="720" w:right="-5" w:hanging="360"/>
        <w:jc w:val="both"/>
        <w:rPr/>
      </w:pPr>
      <w:r>
        <w:rPr/>
        <w:t xml:space="preserve">   </w:t>
      </w:r>
      <w:r>
        <w:rPr/>
        <w:t>Приготовление пищ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271"/>
        <w:ind w:left="720" w:right="-5" w:hanging="360"/>
        <w:jc w:val="both"/>
        <w:rPr/>
      </w:pPr>
      <w:r>
        <w:rPr/>
        <w:t xml:space="preserve">   </w:t>
      </w:r>
      <w:r>
        <w:rPr/>
        <w:t>Приготовление хлебо-булочных и кондитерских издел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Производство строитель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 xml:space="preserve">Работа в качестве кондуктора, контролера, кассира, диспетчер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мойщиком авто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почтальоном в отделении связ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 xml:space="preserve">Работа проводнико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стационарным рабочи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 xml:space="preserve">Работа воспитателем, вожатым в детских садах, детских домах, на детских площадках, в детских оздоровительных лагерях, в специализированных учреждениях для несовершеннолетних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сотрудником музейно-выставочного комплек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Работа по сохранению и восстановлению памятников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Работа в качестве младшего медперсонала  (санитарки, уборщиц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вахтером, сторож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няней на дом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в гардеробе (прием и выдача верхней одежд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а секретарем, администратором, оператором П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Работа в швейных цехах (закройщик, швея, гладильщик готовых изделий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ы по подготовке к отопительному сезо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ы по делопроизводству в организац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боты в электрическом хозяйств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зборка старых кирпичных клад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зборка старых дом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спространение проездных биле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Рассыпка асфаль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счистка от снега железнодорожных платформ (сезонная рабо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асчистка снега и залив катков (сезонная работ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Ремонт дорожных конструкций, мостов, пу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емонт и изготовление та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Ремонт и строительство дорожного полот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Ремонт меб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Санитарная очистка внутриквартирных территорий и контейнерных площадок от мусора и бытовых отх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 xml:space="preserve">Санитарная очистка подвалов жилых домо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Сбор и переработка вторичного сырья и отхо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 xml:space="preserve">Сбор и распространение  рекламы, товаров, печатных издани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>Складски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Слесарные и санитарно-технически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Содержание в чистоте и порядке остановок общественного транспорта, площадок и элементов их обустрой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Создание условий для деятельности учреждений культуры (установка мебели, оборудования, расклейка афиш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Создание условий для развития физической культуры и спорта в муниципальном образовании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Сопровождение детей в школ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Сопровождение и доставка груз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Стирка бель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Строительство тротуаров для пешехо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Строительны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Торговое обслуживание населения в местах отдых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Уборка производственных и служебных помещ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Уборка гостиничных номе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Уборка лестничных площадок жилых дом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Упаковка, фасовка това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Установка загражд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Утилизация и переработка бытовых отхо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/>
        <w:t xml:space="preserve">Уход за посадками, обрезка веток, вырубка деревьев и кустарников, скашивание травы, выращивание и посадка растени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900" w:hanging="540"/>
        <w:jc w:val="both"/>
        <w:rPr/>
      </w:pPr>
      <w:r>
        <w:rPr/>
        <w:t>Уход за снегозащитными, лесными полос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 xml:space="preserve">Уход за престарелыми, инвалидами, больными, участниками войн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Уход за местами захоронений, приведение в порядок воинских захоронений, мемориалов, братских могил, кладбищ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Участие в строительстве и ремонте объектов социально-культурного назначения, детских и спортивных площад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Участие в проверке работы городского автотранспо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Участие в проведении федеральных и региональных общественных кампаний (статистических, социологических исследований, переписей, опросов общественного мнения, работа в избирательных комиссиях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Участие в подготовке и проведении новогодних и рождественских празд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Участие в содержании и развитии энерго-, газо-, тепло-, водоснабжения, канализации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Учет и оформление докумен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-5" w:hanging="540"/>
        <w:jc w:val="both"/>
        <w:rPr/>
      </w:pPr>
      <w:r>
        <w:rPr/>
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900" w:right="1202" w:hanging="540"/>
        <w:jc w:val="both"/>
        <w:rPr/>
      </w:pPr>
      <w:r>
        <w:rPr/>
        <w:t>Чертёжные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pacing w:lineRule="exact" w:line="271"/>
        <w:ind w:left="720" w:right="-5" w:hanging="360"/>
        <w:jc w:val="both"/>
        <w:rPr/>
      </w:pPr>
      <w:r>
        <w:rPr/>
        <w:t>Другие виды работ, носящие  временный и сезонный характер и имеющие социально полезную направленность</w:t>
      </w:r>
    </w:p>
    <w:p>
      <w:pPr>
        <w:pStyle w:val="Normal"/>
        <w:shd w:fill="FFFFFF" w:val="clear"/>
        <w:spacing w:lineRule="exact" w:line="271"/>
        <w:ind w:left="-540" w:right="120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3:00Z</dcterms:created>
  <dc:creator>иван</dc:creator>
  <dc:description/>
  <cp:keywords/>
  <dc:language>en-US</dc:language>
  <cp:lastModifiedBy>Анастасия Евгеньевна Логинова</cp:lastModifiedBy>
  <cp:lastPrinted>2011-09-14T14:07:00Z</cp:lastPrinted>
  <dcterms:modified xsi:type="dcterms:W3CDTF">2011-09-27T12:28:00Z</dcterms:modified>
  <cp:revision>32</cp:revision>
  <dc:subject/>
  <dc:title>Государствен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583556</vt:r8>
  </property>
  <property fmtid="{D5CDD505-2E9C-101B-9397-08002B2CF9AE}" pid="3" name="_AuthorEmail">
    <vt:lpwstr>mos_ivczn@mail.ru</vt:lpwstr>
  </property>
  <property fmtid="{D5CDD505-2E9C-101B-9397-08002B2CF9AE}" pid="4" name="_AuthorEmailDisplayName">
    <vt:lpwstr>Отдел активной политики</vt:lpwstr>
  </property>
  <property fmtid="{D5CDD505-2E9C-101B-9397-08002B2CF9AE}" pid="5" name="_EmailSubject">
    <vt:lpwstr>Перечень видов ОР на 2010-2011 г.</vt:lpwstr>
  </property>
  <property fmtid="{D5CDD505-2E9C-101B-9397-08002B2CF9AE}" pid="6" name="_ReviewingToolsShownOnce">
    <vt:lpwstr/>
  </property>
</Properties>
</file>