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1276"/>
        <w:gridCol w:w="127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 455,2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 504,8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 293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 504,8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здания №14 по Пограничному тупику под детский сад в г. Иваново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7,5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947,5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4,8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4,8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на 160 мест по ул. Рабочая в г. Иваново».</w:t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ProTabNam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ru-RU"/>
        </w:rPr>
        <w:t>».</w:t>
      </w:r>
    </w:p>
    <w:p>
      <w:pPr>
        <w:pStyle w:val="Style30"/>
        <w:spacing w:before="0" w:after="0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Style30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2:02:00Z</dcterms:modified>
  <cp:revision>15</cp:revision>
  <dc:subject/>
  <dc:title>Муниципальная программа</dc:title>
</cp:coreProperties>
</file>