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Администрации города Иванова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23.08.2012</w:t>
      </w:r>
      <w:r>
        <w:rPr/>
        <w:t xml:space="preserve"> №</w:t>
      </w:r>
      <w:r>
        <w:rPr>
          <w:u w:val="single"/>
        </w:rPr>
        <w:t xml:space="preserve"> 1916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 xml:space="preserve">«Приложение № 3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 xml:space="preserve">Администрации города Иванова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от 02.04.2012 № 61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widowControl/>
        <w:jc w:val="center"/>
        <w:rPr/>
      </w:pPr>
      <w:r>
        <w:rPr>
          <w:b w:val="false"/>
        </w:rPr>
        <w:t>расходования средств субвенции на осуществление отдельных государственных полномочий  Ивановской области в сфере здравоохранения в части осуществления денежных выплат медицинским работникам муниципальных учреждений здравоохранения  Ивановской области, оказывающим амбулаторную медицинскую помощь и не получающим денежные выплаты в рамках реализации мероприятия                        по повышению доступности амбулаторной медицинской помощи Программы модернизации здравоохранения  Ивановской области на 2011-2012 годы и мероприятий приоритетного национального проекта «Здоровье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разработан в соответствии со </w:t>
      </w:r>
      <w:hyperlink r:id="rId2">
        <w:r>
          <w:rPr>
            <w:rStyle w:val="InternetLink"/>
          </w:rPr>
          <w:t>статьей 86</w:t>
        </w:r>
      </w:hyperlink>
      <w:r>
        <w:rPr/>
        <w:t xml:space="preserve"> Бюджетного кодекса Российской Федерации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Ивановской области                                 от 21.02.2012 № 46-п «О денежных выплатах медицинским работникам учреждений здравоохранения Ивановской области, оказывающим амбулаторную медицинскую помощь и не получающим денежные выплаты в рамках реализации мероприятия по повышению доступности амбулаторной медицинской помощи</w:t>
      </w:r>
      <w:r>
        <w:rPr>
          <w:b/>
        </w:rPr>
        <w:t xml:space="preserve"> </w:t>
      </w:r>
      <w:r>
        <w:rPr/>
        <w:t>Программы модернизации здравоохранения  Ивановской области на 2011-2012 годы и мероприятий приоритетного национального проекта «Здоровье» и определяет правила расходования и учета субвенции, выделяемой из бюджета Ивановской  области на осуществление отдельных государственных полномочий в части осуществления денежных выплат медицинским работникам учреждений здравоохранения Ивановской области, оказывающим амбулаторную медицинскую помощь и не получающим денежные выплаты в рамках</w:t>
      </w:r>
      <w:r>
        <w:rPr>
          <w:b/>
        </w:rPr>
        <w:t xml:space="preserve"> </w:t>
      </w:r>
      <w:r>
        <w:rPr/>
        <w:t>реализации мероприятия по повышению доступности амбулаторной медицинской помощи Программы модернизации здравоохранения Ивановской области на 2011-2012 годы и мероприятий приоритетного национального проекта «Здоровье» (далее - Субвенция).</w:t>
      </w:r>
    </w:p>
    <w:p>
      <w:pPr>
        <w:pStyle w:val="Normal"/>
        <w:autoSpaceDE w:val="false"/>
        <w:ind w:firstLine="540"/>
        <w:jc w:val="both"/>
        <w:rPr/>
      </w:pPr>
      <w:r>
        <w:rPr/>
        <w:t>2. Главным распорядителем бюджетных средств и получателем бюджетных средств определить управление здравоохранения Администрации города Иванова (далее - Управление здравоохране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Субвенция направляется на обеспечение осуществления государственных полномочий, переданных городскому округу в соответствии с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 Ивановской области от 20.12.2011 № 128-ОЗ «О наделении органов местного самоуправления муниципальных районов и городских округов Ивановской области отдельными государственными полномочиями Ивановской области в сфере здравоохранения», в части осуществления денежных выплат медицинским работникам учреждений здравоохранения городского округа Иваново, оказывающим амбулаторную медицинскую помощь и не получающим денежные выплаты в рамках</w:t>
      </w:r>
      <w:r>
        <w:rPr>
          <w:b/>
        </w:rPr>
        <w:t xml:space="preserve"> </w:t>
      </w:r>
      <w:r>
        <w:rPr/>
        <w:t>реализации мероприятия по повышению доступности амбулаторной медицинской помощи Программы модернизации здравоохранения Ивановской области на 2011-2012 годы и мероприятий приоритетного национального проекта «Здоровье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ходование Субвенции на иные цел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целевого использования соответствующие средства взыскиваются                    в бюджет города Иванова для последующей передачи в областной бюджет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Субвенция предоставляется Управлению здравоохранения в соответствии                     со сводной бюджетной росписью бюджета города Иванова на цели, указанные в </w:t>
      </w:r>
      <w:hyperlink r:id="rId5">
        <w:r>
          <w:rPr>
            <w:rStyle w:val="InternetLink"/>
          </w:rPr>
          <w:t>пункте                3</w:t>
        </w:r>
      </w:hyperlink>
      <w:r>
        <w:rPr/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Управление здравоохранения заключает соглашения с муниципальными бюджетными учреждениями здравоохранения, находящимися в его ведении (далее по тексту - учреждения),  о порядке и условиях предоставления субсидии на иные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чреждения отражают средства субсидии в плане финансово-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6. Финансово-казначейское управление Администрации города Иванова после получения выписки с лицевого счета, открытого в Управлении Федерального казначейства по  Ивановской области, о зачислении средств Субвенции доводит Управлению здравоохранения предельные объемы финансирования (изменения                          в предельные объемы финансирования) в соответствии с Порядком исполнения бюджета города Иванова по расхода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 Управление здравоохранения после получения соответствующих документов                  от финансово-казначейского управления Администрации города Иванова осуществляет перечисление средств учреждениям на лицевые счета, открытые им  в финансово-казначейском управлении Администрации города Ивано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8.  Учреждения осуществляют денежные выплаты медицинским работникам                       в соответствии с </w:t>
      </w:r>
      <w:hyperlink r:id="rId6">
        <w:r>
          <w:rPr>
            <w:rStyle w:val="InternetLink"/>
          </w:rPr>
          <w:t>Порядком</w:t>
        </w:r>
      </w:hyperlink>
      <w:r>
        <w:rPr/>
        <w:t xml:space="preserve"> и условиями осуществления денежных выплат медицинским работникам учреждений здравоохранения Ивановской области, оказывающим амбулаторную медицинскую помощь и не получающим денежные выплаты в рамках реализации мероприятия по повышению доступности амбулаторной медицинской помощи </w:t>
      </w:r>
      <w:hyperlink r:id="rId7">
        <w:r>
          <w:rPr>
            <w:rStyle w:val="InternetLink"/>
          </w:rPr>
          <w:t>Программы</w:t>
        </w:r>
      </w:hyperlink>
      <w:r>
        <w:rPr/>
        <w:t xml:space="preserve"> модернизации здравоохранения Ивановской области на 2011-2012 годы и мероприятий приоритетного национального проекта «Здоровье», утвержденными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 Ивановской области от 21.02.2012 № 46-п «О денежных выплатах медицинским работникам учреждений здравоохранения  Ивановской области, оказывающим амбулаторную медицинскую помощь и не получающим денежные выплаты в рамках реализации мероприятия по повышению доступности амбулаторной медицинской помощи Программы модернизации здравоохранения  Ивановской области на 2011-2012 годы и мероприятий приоритетного национального проекта «Здоровь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9. Учет операций, связанных с использованием Субвенции, осуществляется на лицевом счете, открытом получателю средств в финансово-казначейском управлении Администрации города Иванова. </w:t>
      </w:r>
    </w:p>
    <w:p>
      <w:pPr>
        <w:pStyle w:val="Normal"/>
        <w:autoSpaceDE w:val="false"/>
        <w:ind w:firstLine="540"/>
        <w:jc w:val="both"/>
        <w:rPr/>
      </w:pPr>
      <w:r>
        <w:rPr/>
        <w:t>10. Управление здравоохранения представляет в Департамент здравоохранения  Ивановской области отчет о расходовании Субвенции по форме и в сроки, установленные Департаментом здравоохранения Иван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11. Ответственность за целевое использование Субвенции, достоверность предоставляемой в Департамент здравоохранения Ивановской области информации возлагается на Управление здравоохранения.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D35B4FD904FE0E556484B424AF04D4E362E4F7A21AAFFED2F15EAC642F51EB1245CDD9FAL5dCJ" TargetMode="External"/><Relationship Id="rId3" Type="http://schemas.openxmlformats.org/officeDocument/2006/relationships/hyperlink" Target="consultantplus://offline/ref=03D35B4FD904FE0E55649AB932C358DBE668BDFEAF14ADA98CAE05F133265BBC550A949FBE537F480CED3FL0dFJ" TargetMode="External"/><Relationship Id="rId4" Type="http://schemas.openxmlformats.org/officeDocument/2006/relationships/hyperlink" Target="consultantplus://offline/ref=03D35B4FD904FE0E55649AB932C358DBE668BDFEAC1CA4A887AE05F133265BBCL5d5J" TargetMode="External"/><Relationship Id="rId5" Type="http://schemas.openxmlformats.org/officeDocument/2006/relationships/hyperlink" Target="consultantplus://offline/ref=03D35B4FD904FE0E55649AB932C358DBE668BDFEAC1CA0A88BAE05F133265BBC550A949FBE537F480CED3DL0d4J" TargetMode="External"/><Relationship Id="rId6" Type="http://schemas.openxmlformats.org/officeDocument/2006/relationships/hyperlink" Target="consultantplus://offline/ref=03D35B4FD904FE0E55649AB932C358DBE668BDFEAF14ADA98CAE05F133265BBC550A949FBE537F480CED3FL0dFJ" TargetMode="External"/><Relationship Id="rId7" Type="http://schemas.openxmlformats.org/officeDocument/2006/relationships/hyperlink" Target="consultantplus://offline/ref=84D75A5945746A8D3A75B8C18B44C736363F9B7E2F5CF5359B5BB0C8F4393F018DF6D11EC33AB497AE02D8x078J" TargetMode="External"/><Relationship Id="rId8" Type="http://schemas.openxmlformats.org/officeDocument/2006/relationships/hyperlink" Target="consultantplus://offline/ref=03D35B4FD904FE0E55649AB932C358DBE668BDFEAF14ADA98CAE05F133265BBC550A949FBE537F480CED3FL0dF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50:00Z</dcterms:created>
  <dc:creator>n.stepnova</dc:creator>
  <dc:description/>
  <cp:keywords/>
  <dc:language>en-US</dc:language>
  <cp:lastModifiedBy>Анастасия Евгеньевна Логинова</cp:lastModifiedBy>
  <cp:lastPrinted>2012-08-22T13:59:00Z</cp:lastPrinted>
  <dcterms:modified xsi:type="dcterms:W3CDTF">2012-08-24T05:58:00Z</dcterms:modified>
  <cp:revision>2</cp:revision>
  <dc:subject/>
  <dc:title>О внесении изменений в постановление Администрации города Иванова</dc:title>
</cp:coreProperties>
</file>