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 xml:space="preserve">Администрации города Иванова </w:t>
      </w:r>
    </w:p>
    <w:p>
      <w:pPr>
        <w:pStyle w:val="Normal"/>
        <w:ind w:left="5664" w:hanging="0"/>
        <w:rPr/>
      </w:pPr>
      <w:r>
        <w:rPr/>
        <w:t>От</w:t>
      </w:r>
      <w:r>
        <w:rPr>
          <w:u w:val="single"/>
        </w:rPr>
        <w:t xml:space="preserve"> 04.09.2012</w:t>
      </w:r>
      <w:r>
        <w:rPr/>
        <w:t xml:space="preserve"> № </w:t>
      </w:r>
      <w:r>
        <w:rPr>
          <w:u w:val="single"/>
        </w:rPr>
        <w:t>1969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открытого конкурса                                                                по отбору управляющей организации для управления                                                                   многоквартирным домом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М.Е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Иванова 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Ивановской городской Думы по городскому хозяйству (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ченкова М.А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илищного хозяйства управления жилищно-коммунального хозяйства Администрации города Иванова (секретарь комисси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чаев Д.С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заимодействию со СМИ информационно-аналитического управления Администрации города Иванова 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умов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ерспективного развития управления жилищно-коммунального хозяйств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И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жилищно-коммунального хозяйства Администрации города Иванова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С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Ивановской городской Думы, председатель комитета   Ивановской  городской   Думы по   законности,  общественной  безопасности и вопросам местного самоуправления (по согласованию)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цкая Е.Е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жилищного хозяйства управления жилищно-коммунального хозяйства Администрации города Иванова 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П.С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-юрист отдела бухгалтерского учета и отчетности управления жилищно-коммунального хозяйства Администрации города Иванова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 С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В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формирования, учета и распоряжения муниципальным имуществом Ивановского городского комитета по управлению имуществом Администрации города Иванов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6:00Z</dcterms:created>
  <dc:creator>0515</dc:creator>
  <dc:description/>
  <cp:keywords/>
  <dc:language>en-US</dc:language>
  <cp:lastModifiedBy>Анастасия Евгеньевна Логинова</cp:lastModifiedBy>
  <cp:lastPrinted>2012-08-30T10:00:00Z</cp:lastPrinted>
  <dcterms:modified xsi:type="dcterms:W3CDTF">2012-09-06T08:05:00Z</dcterms:modified>
  <cp:revision>50</cp:revision>
  <dc:subject/>
  <dc:title/>
</cp:coreProperties>
</file>