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062" w:leader="none"/>
        </w:tabs>
        <w:ind w:left="566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.09.2011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97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рки сметной стоимости инвестиционных проектов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которых планируется осуществлять полностью или частичн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города Иванова, на предмет достоверности использования направляемых на капитальные вложения бюджетных средст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организации и проведения проверки сметной стоимости инвестиционных проектов, финансирование которых планируется осуществлять полностью или частично за счет средств бюджета города Иванова (далее − инвестиционный проект), на предмет достоверности использования направляемых на капитальные вложения эти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оверкой сметной стоимости инвестиционного проекта на предмет достоверности использования направляемых на капитальные вложения средств (далее − проверка) является оценка соответствия сметы на строительство в составе проектной документации сметным нормативам, а также установленным Правительством Российской Федерации требованиям к содержанию раздела «Смета на строительств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рименяемые в настоящем Порядке терми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заказчик, застройщик или уполномоченное ими лицо, обратившееся с заявлением о проведении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рганизация по проведению проверки – муниципальное учреждение по проектно-документационному сопровождению и техническому контролю за ремонтом объектов муниципальной собственности (далее − Организац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вестиционный проект −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питальные вложения −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на строительство − раздел проектной документации на строительство, реконструкцию и (или) техническое перевооружение (если такое перевооружение связано со строительством или реконструкцией) объекта капитального строительств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ребования к содержанию которого установлены Правительством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метная стоимость − показатель потребности в денежных средствах, необходимых для осуществления строительства, реконструкции и (или) технического перевооружения (если такое перевооружение связано со строительством или реконструкцией) в соответствии с проектной документацией инвестиционного проекта, определяемый расчетным путем в смете на строительств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метные нормативы − сметные нормы и методические документы, регламентирующие порядок разработки и применения сметных норм, подлежащие применению при определении сметной стоимости и утвержденные в установленном порядке на дату представления на проверку сметы на строительств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метные нормы − количественные и (или) стоимостные показатели финансовых и материальных ресурсов, в том числе затрат труда рабочих и времени эксплуатации машин и механизмов (далее − ресурсы), установленные на соответствующую единицу измер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Организация обяза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осуществлять проверку в соответствии с настоящим Порядком, а также давать разъяснения по вопросам, связанным с ее провед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меры по обеспечению сохранности документов, представленных для проведения проверки, а также по неразглашению проектных решений и иной конфиденциальной информации, которая стала известна этой организации в связи с проведением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роверке в соответствии с настоящим Порядком подлежит сметная стоимость инвестиционного проекта в случае финансирования его с привлечением средств бюджета города Иванова, за исключением случаев софинансирования инвестиционного проекта из федерального бюджета, бюджета Ивановской обла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ставление документов для проведения проверк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роведения проверки в Организацию предста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оведении проверки, в котором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е сведения о заявителе (полное наименование, место нахождения)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е сведения о лицах, осуществивших подготовку проектной документации (фамилия, имя, отчество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е сведения об объекте капитального строительства, проектная документация в отношении которого представлена для проверки (наименование объекта (объектов) предполагаемого строительства (реконструкции), почтовый (строительный) адрес объекта (объектов) капитального строительства, основные технико-экономические характеристики объекта (объектов) капитального строительства (площадь, объем, протяженность, количество этажей, производственная мощность и т.п.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инвестиционного прое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ектная документация на объект капитального строительства, соответствующая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ов и требованиям к их содержанию, установленным Правительством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енная копия задания на проектир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инженерных изысканий в соответствии с требованиями (в том числе к составу указанных результатов), установленными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ожительное заключение государственной экспертизы проектной документации и (или) результатов инженерных изысканий - если проведение такой экспертизы в соответствии с законодательством Российской Федерации является обязательны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) документы, подтверждающие полномочия лица действовать от имени застройщика (заказчика) (если с заявлением обращается доверенное лиц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) заверенная копия свидетельства о внесении записи о заказчике (застройщике) в Единый государственный реестр юридических лиц (для юридических лиц), в Единый государственный реестр индивидуальных предпринимателей (для индивидуальных предпринимателе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вправе дополнительно истребовать от заявителя представления иных документов, послуживших основанием для учета в смете на строительство тех или иных затр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документы должны представляться заявителем в 5-дневный срок с даты получения соответствующего запроса. Не допускается истребовать от заявителя предоставление сведений и документов, не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ются на бумажном носителе. Смета на строительство в составе проектной документации наряду с бумажным носителем представляется в электронном вид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после составления сметы на строительство стоимостные показатели сметных нормативов, с учетом которых были осуществлены расчеты сметной стоимости строительства, изменились, представление ее для проведения проверки осуществляется после корректировки с учетом цен, сложившихся на дату представления документов для проведения проверк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рка документов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ля проведения проверк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0. Организация в течение 3 рабочих дней с даты получения от заявителя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их предварительное рассмотр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По итогам предварительного рассмотрения документы возвращаются заявителю в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установления в заявлении финансирования инвестиционного проекта за счет средств бюджета города Иванова, а также в случае установления финансирования (софинансирования) инвестиционного проекта за счет средств федерального бюджета, бюджета Ивановской области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ия документов, не соответствующих требованиям к их составу и содержанию, установленным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>, абзаце первом пункта 7, пункте 9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едставления не всех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обходимых для проведения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2. Мотивированный отказ в принятии документов, представленных для проведения проверки вручается (или направляется) заявителю в течение 3 рабочих дней со дня завершения их предварительного рассмотр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ля проведения проверки документы, которым отказано в приемке на проверку, подлежат возврату заявителю (за исключением заявления о проведении провер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 В случае если недостатки в представленных заявителем документах, послужившие основанием для отказа в принятии их на проверку, устранимы без возврата этих документов и заявитель не настаивает на их возврате, Организация устанавливает срок для устранения таких недостатков, который не должен превышать 30 дней. При                 неустранении со стороны заявителя недостатков в установленный срок представленные для проведения проверки документы подлежат возврату (за исключением заявления о проведении проверки)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ведение провер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метом проверки сметной стоимости инвестиционного проекта является изучение и оценк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счетов, содержащихся в сметной документации, в целях установления их соответствия сметным нормативам, физическим объемам работ, конструктивным, организационно-технологическим и другим решениям, предусмотренным проектной документацией, разработанно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снительной записки и сметной документации на предмет соответствия установленным Правительством Российской Федерации требованиям к их содерж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Проведение проверки начинается с даты представления полного пакета документов, предусмотренных настоящим Порядком (а в случае, предусмотренном пунктом 13 Порядка – с даты устранения заявителем недостатков), и завершается направлением (вручением) заявителю заключения о достоверности (положительное заключение) или недостоверности (отрицательное заключение) сметной стоимости инвестиционного проекта (далее − заключ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. Срок проведения проверки не должен превышать 30 рабочих дней с даты начала проверк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зультат проверк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заключ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зультаты проверки достоверности сметной стоимости оформляются в виде заключения о достоверности (положительное заключение) или недостоверности (отрицательное заключение) сметной стоимости инвестиционного прое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ключение должно содержать обоснование выводов о достоверности (недостоверности) определения сметной стоимости инвестиционного проекта со ссылками на конкретные положения сметных нормативов и с перечислением несоответствий, связанных с неправильностью и (или) необоснованностью принятых в расчетах физических объемов работ, конструктивных, организационно-технологических и других решений, предусмотренных проектной документ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9. Форм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ится в приложении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ключение изготавливается в трех экземплярах, два из которых выдаются заявителю; подписывается специалистами, участвовавшими в проведении проверки, и утверждается руководителем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роектная документация и результаты инженерных изысканий подлежат возврату заявителю в течение 10 дней с даты утверждения заключ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2. При проведении проверки открывается дело проверки. Дело проверки относится к архивным документам. Их уничтожение, а также исправление и (или) изъятие находящихся в них документов не допускаются. В дело проверки помещ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заявления о проведении проверки (первичной и повторных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пия положительного заключения государственной экспертизы проектной документации в случаях, установленных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заключения (первичное и повторны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) иные, связанные с проведением проверки, документы (копии документ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3. В случае утраты заключения заявитель вправе получить в Организации копию этого заключения. Выдача копии осуществляется в течение 10 дней с даты получения Организацией письменного обращения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4. Документация может быть направлена на повторную проверку после ее доработки по замечаниям, указанным в отрицательном заключении, или при внесении изменений в ранее утвержденную в установленном порядке проектную документ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проверка осуществляется в порядке, предусмотренном настоящим Порядком для проведения первично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трицательное заключение не может являться основанием отказа в повторном проведении проверк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2"/>
      </w:tblGrid>
      <w:tr>
        <w:trPr/>
        <w:tc>
          <w:tcPr>
            <w:tcW w:w="47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рядку проверки сметной стоимости инвестиционных проектов, финансирование которых планируется осуществлять полностью или частично за счет средств бюджета города Иванова, на предмет достоверности использования направляемых на капитальные вложения бюджетных средств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ключ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оверности сметной стоимости инвестиционных проектов, финансир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планируется осуществлять полностью или частичн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города Ивано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эксперт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олжность, Ф.И.О., подпись, дата, печать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(ОТРИЦАТЕЛЬНОЕ) ЗАКЛЮЧ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┬──┬──┬──┬──┬──┬──┬──┬──┬──┬──┬──┬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┴──┴──┴──┴──┴──┴──┴──┴──┴──┴──┴──┴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указывается номер заклю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почтовый (строительный) адрес объекта (этапа) капитального строи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едения  об  основаниях  для  проведения  проверки  достоверности сметной стоимости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2. Сведения об объекте капитального строительства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ведения  о лицах, осуществивших подготовку проектной документации и (или) выполнивших инженерные изыскания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о заявите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5.  Сведения   о  документах,  подтверждающих  полномочия  лица, подавшего заявление (в случае подачи заявления доверенным лицом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6. Сведения о составе представленной проектной документации: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7. Сведения об источниках финансирования: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исание сметы на строительст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онструкцию или техническое перевооруж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б общей стоимости объекта строительств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представленной сметной документации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  Информация   об   использованных  сметных  нормативах,  а   также примененных индексах для перевода сметной стоимости из базисного уровня цен в текущий уровень цен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Сведения   об   оперативных   изменениях,  внесенных  в   сметную документацию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  процессе   проведения   проверки  достоверности  сметной стоимост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Выводы по результатам проверки достоверности сметной стоим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воды о соответствии (несоответствии) расчетов, содержащихся в сметной   документации, сметным нормативам, подлежащим применению при определении   сметной стоимости объектов капитального строительства, физическим объемам работ, конструктивным, организационно-технологическим и другим решениям, предусмотренным проектной документаци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Вывод  о  достоверности  или  недостоверности определения  сметной стоимости объекта капитального строительства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оводившие проверк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должности)      </w:t>
        <w:tab/>
        <w:tab/>
        <w:t xml:space="preserve">       (подпись)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        (подпись)                                   (Ф.И.О.)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>
      <w:spacing w:lineRule="auto" w:line="276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51320;fld=134;dst=100042" TargetMode="External"/><Relationship Id="rId3" Type="http://schemas.openxmlformats.org/officeDocument/2006/relationships/hyperlink" Target="consultantplus://offline/main?base=LAW;n=110702;fld=134;dst=100019" TargetMode="External"/><Relationship Id="rId4" Type="http://schemas.openxmlformats.org/officeDocument/2006/relationships/hyperlink" Target="consultantplus://offline/main?base=LAW;n=117503;fld=134;dst=137" TargetMode="External"/><Relationship Id="rId5" Type="http://schemas.openxmlformats.org/officeDocument/2006/relationships/hyperlink" Target="consultantplus://offline/main?base=LAW;n=110702;fld=134;dst=100019" TargetMode="External"/><Relationship Id="rId6" Type="http://schemas.openxmlformats.org/officeDocument/2006/relationships/hyperlink" Target="consultantplus://offline/main?base=LAW;n=117503;fld=134;dst=137" TargetMode="External"/><Relationship Id="rId7" Type="http://schemas.openxmlformats.org/officeDocument/2006/relationships/hyperlink" Target="consultantplus://offline/main?base=RLAW224;n=51320;fld=134;dst=100061" TargetMode="External"/><Relationship Id="rId8" Type="http://schemas.openxmlformats.org/officeDocument/2006/relationships/hyperlink" Target="consultantplus://offline/main?base=RLAW224;n=51320;fld=134;dst=100074" TargetMode="External"/><Relationship Id="rId9" Type="http://schemas.openxmlformats.org/officeDocument/2006/relationships/hyperlink" Target="consultantplus://offline/main?base=RLAW224;n=51320;fld=134;dst=100061" TargetMode="External"/><Relationship Id="rId10" Type="http://schemas.openxmlformats.org/officeDocument/2006/relationships/hyperlink" Target="consultantplus://offline/main?base=RLAW224;n=51320;fld=134;dst=100074" TargetMode="External"/><Relationship Id="rId11" Type="http://schemas.openxmlformats.org/officeDocument/2006/relationships/hyperlink" Target="consultantplus://offline/main?base=RLAW224;n=51320;fld=134;dst=100061" TargetMode="External"/><Relationship Id="rId12" Type="http://schemas.openxmlformats.org/officeDocument/2006/relationships/hyperlink" Target="consultantplus://offline/main?base=RLAW224;n=51320;fld=134;dst=100061" TargetMode="External"/><Relationship Id="rId13" Type="http://schemas.openxmlformats.org/officeDocument/2006/relationships/hyperlink" Target="consultantplus://offline/main?base=RLAW224;n=51320;fld=134;dst=100061" TargetMode="External"/><Relationship Id="rId14" Type="http://schemas.openxmlformats.org/officeDocument/2006/relationships/hyperlink" Target="consultantplus://offline/main?base=LAW;n=110702;fld=134;dst=100019" TargetMode="External"/><Relationship Id="rId15" Type="http://schemas.openxmlformats.org/officeDocument/2006/relationships/hyperlink" Target="consultantplus://offline/main?base=RLAW091;n=45980;fld=134;dst=100142" TargetMode="External"/><Relationship Id="rId16" Type="http://schemas.openxmlformats.org/officeDocument/2006/relationships/hyperlink" Target="consultantplus://offline/main?base=LAW;n=117503;fld=134;dst=10111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2:00Z</dcterms:created>
  <dc:creator>Romul</dc:creator>
  <dc:description/>
  <cp:keywords/>
  <dc:language>en-US</dc:language>
  <cp:lastModifiedBy>Анастасия Евгеньевна Логинова</cp:lastModifiedBy>
  <cp:lastPrinted>2011-09-19T13:05:00Z</cp:lastPrinted>
  <dcterms:modified xsi:type="dcterms:W3CDTF">2011-09-27T13:03:00Z</dcterms:modified>
  <cp:revision>11</cp:revision>
  <dc:subject/>
  <dc:title>Проект</dc:title>
</cp:coreProperties>
</file>