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6372" w:hanging="0"/>
        <w:jc w:val="center"/>
        <w:outlineLvl w:val="0"/>
        <w:rPr/>
      </w:pPr>
      <w:r>
        <w:rPr>
          <w:szCs w:val="24"/>
        </w:rPr>
        <w:t>Приложение к Программе</w:t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мероприятий по реализации Программы повышения эффективности</w:t>
      </w:r>
    </w:p>
    <w:p>
      <w:pPr>
        <w:pStyle w:val="Normal"/>
        <w:shd w:fill="FFFFFF" w:val="clear"/>
        <w:spacing w:lineRule="auto" w:line="240"/>
        <w:jc w:val="center"/>
        <w:rPr>
          <w:spacing w:val="-1"/>
          <w:szCs w:val="24"/>
        </w:rPr>
      </w:pPr>
      <w:r>
        <w:rPr>
          <w:spacing w:val="-1"/>
          <w:szCs w:val="24"/>
        </w:rPr>
        <w:t>управления муниципальными финансами города Иванова на период до 2018 года</w:t>
      </w:r>
    </w:p>
    <w:p>
      <w:pPr>
        <w:pStyle w:val="Normal"/>
        <w:shd w:fill="FFFFFF" w:val="clear"/>
        <w:spacing w:lineRule="auto" w:line="24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97"/>
        <w:gridCol w:w="1894"/>
        <w:gridCol w:w="264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реализ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дача 1. Обеспечение долгосрочной сбалансированности и устойчивости бюджета гор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рректировка Стратегии развития городского округа Иваново до 2020 года, в том числе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97" w:leader="none"/>
                <w:tab w:val="left" w:pos="466" w:leader="none"/>
                <w:tab w:val="left" w:pos="891" w:leader="none"/>
                <w:tab w:val="left" w:pos="1033" w:leader="none"/>
              </w:tabs>
              <w:spacing w:lineRule="auto" w:line="240"/>
              <w:ind w:left="466" w:hanging="142"/>
              <w:rPr/>
            </w:pPr>
            <w:r>
              <w:rPr>
                <w:rFonts w:eastAsia="Times New Roman"/>
                <w:sz w:val="22"/>
                <w:lang w:eastAsia="ru-RU"/>
              </w:rPr>
              <w:t>- издание необходимых муниципальных правовых актов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97" w:leader="none"/>
                <w:tab w:val="left" w:pos="466" w:leader="none"/>
                <w:tab w:val="left" w:pos="891" w:leader="none"/>
                <w:tab w:val="left" w:pos="1033" w:leader="none"/>
              </w:tabs>
              <w:spacing w:lineRule="auto" w:line="240"/>
              <w:ind w:left="466" w:hanging="142"/>
              <w:rPr/>
            </w:pPr>
            <w:r>
              <w:rPr>
                <w:rFonts w:eastAsia="Times New Roman"/>
                <w:sz w:val="22"/>
                <w:lang w:eastAsia="ru-RU"/>
              </w:rPr>
              <w:t>- мониторинг современного состояния городской среды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97" w:leader="none"/>
                <w:tab w:val="left" w:pos="466" w:leader="none"/>
                <w:tab w:val="left" w:pos="749" w:leader="none"/>
                <w:tab w:val="left" w:pos="891" w:leader="none"/>
                <w:tab w:val="left" w:pos="1033" w:leader="none"/>
              </w:tabs>
              <w:spacing w:lineRule="auto" w:line="240"/>
              <w:ind w:left="466" w:hanging="142"/>
              <w:rPr/>
            </w:pPr>
            <w:r>
              <w:rPr>
                <w:rFonts w:eastAsia="Times New Roman"/>
                <w:sz w:val="22"/>
                <w:lang w:eastAsia="ru-RU"/>
              </w:rPr>
              <w:t>- разработка конкурсной документации на проведение корректировки Стратеги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97" w:leader="none"/>
                <w:tab w:val="left" w:pos="466" w:leader="none"/>
                <w:tab w:val="left" w:pos="891" w:leader="none"/>
                <w:tab w:val="left" w:pos="1033" w:leader="none"/>
              </w:tabs>
              <w:spacing w:lineRule="auto" w:line="240"/>
              <w:ind w:left="466" w:hanging="142"/>
              <w:rPr/>
            </w:pPr>
            <w:r>
              <w:rPr>
                <w:rFonts w:eastAsia="Times New Roman"/>
                <w:sz w:val="22"/>
                <w:lang w:eastAsia="ru-RU"/>
              </w:rPr>
              <w:t>- проведение конкурса на определение подрядчика по корректировке Стратеги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97" w:leader="none"/>
                <w:tab w:val="left" w:pos="466" w:leader="none"/>
                <w:tab w:val="left" w:pos="891" w:leader="none"/>
                <w:tab w:val="left" w:pos="1033" w:leader="none"/>
              </w:tabs>
              <w:spacing w:lineRule="auto" w:line="240"/>
              <w:ind w:left="466" w:hanging="142"/>
              <w:rPr/>
            </w:pPr>
            <w:r>
              <w:rPr>
                <w:rFonts w:eastAsia="Times New Roman"/>
                <w:sz w:val="22"/>
                <w:lang w:eastAsia="ru-RU"/>
              </w:rPr>
              <w:t>- непосредственная работа по корректировке Стратеги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97" w:leader="none"/>
                <w:tab w:val="left" w:pos="466" w:leader="none"/>
                <w:tab w:val="left" w:pos="891" w:leader="none"/>
                <w:tab w:val="left" w:pos="1033" w:leader="none"/>
              </w:tabs>
              <w:spacing w:lineRule="auto" w:line="240"/>
              <w:ind w:left="466" w:hanging="142"/>
              <w:rPr/>
            </w:pPr>
            <w:r>
              <w:rPr>
                <w:rFonts w:eastAsia="Times New Roman"/>
                <w:sz w:val="22"/>
                <w:lang w:eastAsia="ru-RU"/>
              </w:rPr>
              <w:t>- проведение публичных слушаний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97" w:leader="none"/>
                <w:tab w:val="left" w:pos="466" w:leader="none"/>
                <w:tab w:val="left" w:pos="891" w:leader="none"/>
                <w:tab w:val="left" w:pos="1033" w:leader="none"/>
              </w:tabs>
              <w:spacing w:lineRule="auto" w:line="240"/>
              <w:ind w:left="466" w:hanging="142"/>
              <w:rPr/>
            </w:pPr>
            <w:r>
              <w:rPr>
                <w:rFonts w:eastAsia="Times New Roman"/>
                <w:sz w:val="22"/>
                <w:lang w:eastAsia="ru-RU"/>
              </w:rPr>
              <w:t>- рассмотрение и утверждение Стратегии на заседаниях комитетов и пленарном заседании Ивановской городской Ду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4 - 2018 год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экономики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оддержание безопасного уровня муниципального долга города на уровне не более 50% налоговых и неналоговых до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4 - 2018 год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дача 2. Развитие муниципальных программ города Иванова как основного инструмента повышения эффективности бюджетных расход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несение изменений в муниципальные правовые акты, регламентирующие разработку и реализацию муниципальных программ, а также порядок составления бюджета города, исходя из результатов первых этапов внедрения программного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4 - 2018 год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нового порядка и методики оценки качества финансового управления главных распорядителей бюджетных средств, учитывающего особенности составления и исполнения программного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4 - 2018 год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Корректировка мероприятий и показателей муниципальных программ города Иванова с учётом показателей Стратеги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4 - 2018 год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раслевые (функциональные) органы Администрации города Иванова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дача 3. Управление доходами бюджета гор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муниципального правового акта об утверждении методики прогнозирования налоговых и неналоговых доходов бюджета города Иванова на очередной финансовый год и плановый пери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порядка и методик оценки эффективности предоставляемых (планируемых к предоставлению) налоговых льг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птимизация системы налоговых льгот на основе проведённой оценки их эффе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-2018 г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экономики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Реализация плана мероприятий по росту доходов (в соответствии с утверждённым распоряжением Администрации города    Иванова   от  31.03.2014 № 103-р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4 – 2016 г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Финансово-казначейское управление Администрации города Иванова совместно отраслевыми (функциональными) органами Администрации города Иванова, являющимися главными администраторами доходов бюджета города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дача 4. Повышение эффективности бюджетных расход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ётом их оптимизации и повышения эффективности их испол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4 - 2018 год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jc w:val="both"/>
              <w:rPr/>
            </w:pPr>
            <w:r>
              <w:rPr>
                <w:sz w:val="22"/>
              </w:rPr>
              <w:t>Участие в реализации программ и мероприятий, софинансируемых из федерального и областного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4 - 2018 год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раслевые (функциональные) органы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несение изменений в Порядок составления и ведения кассового плана исполнения бюджета города в целях установления ответственности главных распорядителей бюджетных средств за качество составления и исполнения показателей кассового плана исполнения бюджета города Иван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тбор инвестиционных проектов для финансирования за счет бюджетных ассигнований исходя из перспектив развития с приоритетом необходимости завершения проектов предыдущих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-2018 г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питального строительства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недрение в информационные системы единых федеральных стандартов электронной финансовой информации и унификации процессов управления государственными (муниципальными) финанс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2"/>
              </w:rPr>
              <w:t>2014-2018 годы (по мере формирования законодательной базы по ведению, изменению и применению общероссийских классификаторов, реестров и информационных ресурсов Российской Федерации, определения федеральными и региональными органами исполнительной власти единых стандартов электронной финансовой информац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Развитие информационных систем управления муниципальными финансами, обеспечение их интеграции с системой "Электронный бюджет"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2"/>
              </w:rPr>
              <w:t>2014-2018 годы (по мере внедрения Министерством финансов Российской Федерации и Федеральным казначейством подсистем "Электронного бюджета", разработки форматов обмена электронными документами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дача 5. Повышение эффективности оказания муниципальных услу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готовка и утверждение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Иванов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е экономики Администрации города Иванова, финансово-казначейское управление Администрации города Иванова</w:t>
            </w:r>
          </w:p>
        </w:tc>
      </w:tr>
      <w:tr>
        <w:trPr>
          <w:trHeight w:val="13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ведомственных перечней муниципальных услуг и работ в соответствии с базовыми (отраслевыми) перечнями государственных и муниципальных услуг и работ, разработанными федеральными органами исполнительной власт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- 2016 годы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Администрации города Иванова, Управление экономики Администрации города Иванова, 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несение изменений в муниципальные правовые акты, устанавливающие порядок определения нормативных затрат на оказание муниципальных услуг физическим и (или) юридическим лицам и нормативных затрат на содержание муниципального имуще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ле принятия на федеральном уровне общих требований к определению нормативных затрат на оказание услуг (выполнение работ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раслевые (функциональные) органы Администрации города Иванова, финансово-казначейское управление Администрации города Иван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гламентация порядка определения стоимости платных услуг, оказываемых муниципальными учреждениями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раслевые (функциональные) органы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 за выполнением учреждениями муниципальных заданий на оказание муниципальных услуг (работ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порядке и сроки, установленные постановлением Администрации города Иванова от 20.09.2011                № 1972 "Об утверждении порядков формирования и финансового обеспечения выполнения муниципального задания муниципальными учреждениями города Иванова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раслевые (функциональные) органы Администрации города Иванова, Управление экономики Администрации города Иванова, финансово-казначейское управление Администрации города Иван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дача 6. Повышение качества управления остатками денежных средств на едином счете бюджета гор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ивлечение бюджетных кредитов на пополнение остатков средств на едином счете бюджета города в соответствии со статьёй 93.6 Бюджетного Кодекса Российской Федерации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- 2018 год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дача 7. Повышение открытости и прозрачности управления финансами гор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Анализ наполнения и оформления официального сайта, а также размещения, актуальности и доступности информации на нё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- 2018 год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Анализ актуальности и совершенствование перечня информации, размещаемой в информационно-телекоммуникационной сети Интер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- 2018 год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дача 8. Повышение эффективности управления муниципальной собственностью гор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системы учета объектов муниципального имуще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– 2018 г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птимизация количества объектов управления (муниципальных предприятий, учреждений, хозяйственных обществ, доля акций которых находится в муниципальной собственности города Иванова) с учетом их экономической эффективности и выполняемых социальных функ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– 2018 г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Усиление контроля за использованием и сохранностью муниципального имущества города Иванова, закрепленного на праве хозяйственного ведения за муниципальными предприятиями и праве оперативного управления за муниципальными учреждениями, а также имущества муниципальной казны, переданного организациям и учреждениям по договорам аренды и безвозмездного поль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– 2018 г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птимизация состава и объема имущества, необходимого для деятельности казенных, бюджетных и автоном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– 2018 г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рава муниципальной собственности на объекты с учетом полномочий, возложенных на органы местного самоуправ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- 2018 год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дача 9. Усиление контроля за расходами бюджетных средст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контроля за целевым и эффективным расходованием бюджетных средств с осуществлением оценки достижения показателей эффективности и результативности расходов, выделенных в рамках програм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4 - 2018 год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правовых и методологических основ муниципального финансового контроля с учетом изменений, вносимых в бюджетное законодатель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- 2018 год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ово-казначейское управление Администрации города Иванова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40"/>
      <w:jc w:val="both"/>
      <w:outlineLvl w:val="0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/>
      <w:ind w:firstLine="709"/>
      <w:jc w:val="both"/>
    </w:pPr>
    <w:rPr>
      <w:rFonts w:eastAsia="Times New Roman" w:cs="Times New Roman"/>
      <w:szCs w:val="24"/>
    </w:rPr>
  </w:style>
  <w:style w:type="paragraph" w:styleId="ProList1">
    <w:name w:val="Pro-List #1"/>
    <w:basedOn w:val="ProGramma1"/>
    <w:qFormat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0:00Z</dcterms:created>
  <dc:creator>mur</dc:creator>
  <dc:description/>
  <cp:keywords/>
  <dc:language>en-US</dc:language>
  <cp:lastModifiedBy>Наталья Сергеевна Голубева</cp:lastModifiedBy>
  <cp:lastPrinted>2014-08-08T13:23:00Z</cp:lastPrinted>
  <dcterms:modified xsi:type="dcterms:W3CDTF">2014-08-14T09:24:00Z</dcterms:modified>
  <cp:revision>7</cp:revision>
  <dc:subject/>
  <dc:title/>
</cp:coreProperties>
</file>