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2385"/>
        <w:gridCol w:w="2012"/>
        <w:gridCol w:w="1134"/>
        <w:gridCol w:w="1479"/>
        <w:gridCol w:w="1214"/>
        <w:gridCol w:w="113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муниципального унитарного пред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й объем финансирования объек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 за сч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едств бюджета города (на приобрете-ние оборудова-ния и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ебюджетных средст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системы отопления                              и водоснабжения базы СМП г. Иваново,                         ул. Генерала Белова, 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 санитарной уборке и эксплуатации объектов благоустройства города Ив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МП по СУ и ЭОБ г. Иван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Техническое перевооружение котельной N 25,                        г. Ивано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П "Ивгортеплоэнер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37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41,5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4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8-27T15:31:00Z</cp:lastPrinted>
  <dcterms:modified xsi:type="dcterms:W3CDTF">2014-08-29T10:42:00Z</dcterms:modified>
  <cp:revision>8</cp:revision>
  <dc:subject/>
  <dc:title/>
</cp:coreProperties>
</file>