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 xml:space="preserve"> </w:t>
      </w:r>
      <w:r>
        <w:rPr/>
        <w:t xml:space="preserve">«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535"/>
        <w:gridCol w:w="1465"/>
        <w:gridCol w:w="1169"/>
        <w:gridCol w:w="1153"/>
        <w:gridCol w:w="921"/>
        <w:gridCol w:w="920"/>
        <w:gridCol w:w="928"/>
      </w:tblGrid>
      <w:tr>
        <w:trPr>
          <w:tblHeader w:val="true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 подпрограммы /</w:t>
              <w:br/>
              <w:t>Источник финансирования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вный распорядитель бюджетных средств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рограмма, всего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525,19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 538,2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7 206,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796,2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26,61</w:t>
            </w:r>
          </w:p>
        </w:tc>
      </w:tr>
      <w:tr>
        <w:trPr>
          <w:trHeight w:val="325" w:hRule="atLeast"/>
        </w:trPr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793,7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43 538,2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7 206,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796,2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26,61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 472,8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96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280,4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737,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796,2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26,61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79,72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 322,9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 201,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федеральный бюджет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41,1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934,8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 267,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редства Фонда содействия реформированию ЖКХ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731,49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Внебюджетное финансирование*</w:t>
            </w:r>
          </w:p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,00</w:t>
            </w:r>
            <w:r>
              <w:rPr>
                <w:rFonts w:eastAsia="Calibri"/>
                <w:sz w:val="20"/>
                <w:szCs w:val="20"/>
                <w:lang w:val="en-US"/>
              </w:rPr>
              <w:t>*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41,5</w:t>
            </w: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*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тические подпрограммы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тическая подпрограмма «Регулирование платы за жилое помещение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4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4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4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тическая подпрограмма «Субсидирование предоставления коммунальных услуг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 277,8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95 277,8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5 206,2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1,6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тическая 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7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436,0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7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03,2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469,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7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436,0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7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03,2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469,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8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540,7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68,4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201,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895,3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34,8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267,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ые подпрограммы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ая подпрограмма «Переселение граждан из аварийного жилищного фонда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 791,0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340,3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8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69,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 059,5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340,3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8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69,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209,96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340,3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8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669,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849,58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редства Фонда содействия реформированию ЖКХ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731,49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ая подпрограмма «Жилище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,1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9,5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,1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9,5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45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,8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4,5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,8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ая подпрограмма «Капитальный ремонт общего имущества многоквартирных жилых домов и муниципального жилищного фонда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096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49,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649,0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6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49,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649,0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649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6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49,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649,0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649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Адресная программа капитального ремонта многоквартирных домов на территории муниципального образования городской округ Иваново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ства Фонда содействия реформированию ЖКХ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ая подпрограмма «Ремонт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 957,68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0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41 957,68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0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41 957,68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0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ьная подпрограмма «Развитие инженерных инфраструктур»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38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73,4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юджетные ассигнования: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38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73,4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бюджет города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38,0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173,4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977,61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43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5,8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областно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федеральный бюджет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небюджетное финансирование*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*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941,5*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a.lyulina</dc:creator>
  <dc:description/>
  <cp:keywords/>
  <dc:language>en-US</dc:language>
  <cp:lastModifiedBy>Наталья Сергеевна Голубева</cp:lastModifiedBy>
  <cp:lastPrinted>2014-09-10T11:37:00Z</cp:lastPrinted>
  <dcterms:modified xsi:type="dcterms:W3CDTF">2014-09-18T11:03:00Z</dcterms:modified>
  <cp:revision>11</cp:revision>
  <dc:subject/>
  <dc:title>Проект</dc:title>
</cp:coreProperties>
</file>