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ind w:firstLine="708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«</w:t>
      </w:r>
      <w:r>
        <w:rPr>
          <w:rFonts w:eastAsia="Calibri"/>
          <w:sz w:val="20"/>
          <w:szCs w:val="20"/>
          <w:lang w:eastAsia="en-US"/>
        </w:rPr>
        <w:t xml:space="preserve">Таблица 6. Ресурсное обеспечение реализации Программы  </w:t>
      </w:r>
    </w:p>
    <w:p>
      <w:pPr>
        <w:pStyle w:val="Style30"/>
        <w:spacing w:before="0" w:after="0"/>
        <w:ind w:firstLine="708"/>
        <w:rPr/>
      </w:pP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127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дпрограммы/ 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ный распоряди-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6279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2929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7855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549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914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2406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22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98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18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914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60903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70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872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307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2969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тические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тическая </w:t>
            </w:r>
            <w:hyperlink w:anchor="Par1034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Дошкольное образование дете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892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698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94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71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749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7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79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14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904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14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14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тическая </w:t>
            </w:r>
            <w:hyperlink w:anchor="Par128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Общее образование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209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898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73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464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09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2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3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2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0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600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38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233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тическая </w:t>
            </w:r>
            <w:hyperlink w:anchor="Par1494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Дополнительное образование дете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897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46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77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15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тическая </w:t>
            </w:r>
            <w:hyperlink w:anchor="Par164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Дополнительное образование в сфере культуры и искусств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 культуре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9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9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1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24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08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5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4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тическая </w:t>
            </w:r>
            <w:hyperlink w:anchor="Par182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Дополнительное образование в области спорт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 культуре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52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15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13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8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5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5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4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тическая </w:t>
            </w:r>
            <w:hyperlink w:anchor="Par2026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Организация отдыха детей в каникулярное время в образовательных организациях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3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тическая </w:t>
            </w:r>
            <w:hyperlink w:anchor="Par221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Обеспечение деятельности муниципальных образовательных организаци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2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4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2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8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7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4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тическая </w:t>
            </w:r>
            <w:hyperlink w:anchor="Par235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Финансовое обеспечение предоставления дошкольного и общего образования в частных образовательных организациях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2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2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2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2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ьные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ьная </w:t>
            </w:r>
            <w:hyperlink w:anchor="Par250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Выявление и поддержка одаренных дете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80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80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ьная </w:t>
            </w:r>
            <w:hyperlink w:anchor="Par2619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Развитие кадрового и инновационного потенциала образова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45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45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ьная </w:t>
            </w:r>
            <w:hyperlink w:anchor="Par280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Информатизация образова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ьная </w:t>
            </w:r>
            <w:hyperlink w:anchor="Par296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Создание современных условий обучения в муниципальных образовательных организациях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7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4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457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8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4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457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ьная </w:t>
            </w:r>
            <w:hyperlink w:anchor="Par321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Обеспечение возможностей для получения образования детьми с ограниченными возможностями здоровь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ьная </w:t>
            </w:r>
            <w:hyperlink w:anchor="Par3359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Расширение возможностей организаций дополнительного образования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ьная </w:t>
            </w:r>
            <w:hyperlink w:anchor="Par3467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Повышение доступности образования в городе Иванове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капитально-го строитель-ства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488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70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2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70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50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ьная </w:t>
            </w:r>
            <w:hyperlink w:anchor="Par370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Расширение возможностей муниципальных дошкольных образовательных организаци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капитально-го строитель-ства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6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2:00Z</dcterms:created>
  <dc:creator>Евгений Шацкий</dc:creator>
  <dc:description/>
  <cp:keywords/>
  <dc:language>en-US</dc:language>
  <cp:lastModifiedBy>Наталья Сергеевна Голубева</cp:lastModifiedBy>
  <cp:lastPrinted>2014-10-28T11:51:00Z</cp:lastPrinted>
  <dcterms:modified xsi:type="dcterms:W3CDTF">2014-11-10T11:40:00Z</dcterms:modified>
  <cp:revision>7</cp:revision>
  <dc:subject/>
  <dc:title>Муниципальная программа</dc:title>
</cp:coreProperties>
</file>