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ind w:left="108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992"/>
        <w:gridCol w:w="989"/>
        <w:gridCol w:w="996"/>
        <w:gridCol w:w="992"/>
        <w:gridCol w:w="851"/>
        <w:gridCol w:w="993"/>
      </w:tblGrid>
      <w:tr>
        <w:trPr>
          <w:tblHeader w:val="true"/>
          <w:trHeight w:val="5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лощадь построенных (отреконструированных) бассейнов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лощадь построенных спортивных комплексов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площадь построенных (отреконструированных) стадионов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площадь построенных (отреконструированных) котельных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дополнительных площадей городских кладбищ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кладбища, для которого будет приобретен земельный участок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городского парка, для которого будет спроектировано освещение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Дворца игровых видов спорта, для строительства которого будет подготовлена проектно-сметная документация,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4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площадь построенных дошкольных образовательных учреждений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78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ротяженность проложенной теплотрассы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построенного Дворца игровых видов спорт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4,98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ая площадь муниципального общеобразовательного учреждения (школы), для строительства которого будет подготовлена проектно-сметная документация,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дошкольных образовательных учреждений, для строительства (реконструкции) которых будет подготовлена проектно-сметная документация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ротяженность проложенного дождевого коллектора, для которого будет подготовлена проектно-сметная документац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5:00Z</dcterms:created>
  <dc:creator>User</dc:creator>
  <dc:description/>
  <cp:keywords/>
  <dc:language>en-US</dc:language>
  <cp:lastModifiedBy>Инна Александровна Ужастина</cp:lastModifiedBy>
  <cp:lastPrinted>2013-02-28T10:07:00Z</cp:lastPrinted>
  <dcterms:modified xsi:type="dcterms:W3CDTF">2013-03-04T11:36:00Z</dcterms:modified>
  <cp:revision>73</cp:revision>
  <dc:subject/>
  <dc:title>Проект</dc:title>
</cp:coreProperties>
</file>