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 xml:space="preserve"> </w:t>
      </w:r>
      <w:r>
        <w:rPr/>
        <w:t xml:space="preserve">«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2394"/>
        <w:gridCol w:w="1600"/>
        <w:gridCol w:w="1119"/>
        <w:gridCol w:w="1143"/>
        <w:gridCol w:w="1024"/>
        <w:gridCol w:w="1025"/>
        <w:gridCol w:w="1025"/>
      </w:tblGrid>
      <w:tr>
        <w:trPr>
          <w:tblHeader w:val="true"/>
        </w:trPr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 подпрограммы /</w:t>
              <w:br/>
              <w:t>Источник финансирования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лавный распорядитель бюджетных средств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8</w:t>
            </w:r>
          </w:p>
        </w:tc>
      </w:tr>
      <w:tr>
        <w:trPr>
          <w:trHeight w:val="308" w:hRule="atLeast"/>
        </w:trPr>
        <w:tc>
          <w:tcPr>
            <w:tcW w:w="4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, всего: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 065,48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 538,2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7 206,6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796,2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5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626,61</w:t>
            </w:r>
          </w:p>
        </w:tc>
      </w:tr>
      <w:tr>
        <w:trPr>
          <w:trHeight w:val="271" w:hRule="atLeast"/>
        </w:trPr>
        <w:tc>
          <w:tcPr>
            <w:tcW w:w="4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Бюджетные ассигнования: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333,9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43 538,2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7 206,65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796,2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5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626,61</w:t>
            </w:r>
          </w:p>
        </w:tc>
      </w:tr>
      <w:tr>
        <w:trPr/>
        <w:tc>
          <w:tcPr>
            <w:tcW w:w="4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юджет город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 052,7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96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280,4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64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737,65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796,2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5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626,61</w:t>
            </w:r>
          </w:p>
        </w:tc>
      </w:tr>
      <w:tr>
        <w:trPr/>
        <w:tc>
          <w:tcPr>
            <w:tcW w:w="4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 540,12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9 322,9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 201,9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741,13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934,8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 267,1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Средства Фонда содействия реформированию ЖКХ</w:t>
            </w:r>
          </w:p>
          <w:p>
            <w:pPr>
              <w:pStyle w:val="ProTab1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 731,4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ое финансирование*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41,5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*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налитические подпрограммы</w:t>
            </w:r>
          </w:p>
        </w:tc>
      </w:tr>
      <w:tr>
        <w:trPr/>
        <w:tc>
          <w:tcPr>
            <w:tcW w:w="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налитическая подпрограмма «Регулирование платы за жилое помещение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1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14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**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1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14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**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1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14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**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налитическая подпрограмма «Субсидирование предоставления коммунальных услуг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 238,2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**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95 238,2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**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 206,2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**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,0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налитическая подпрограмм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7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36,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7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003,2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46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7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36,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7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003,2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46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540,7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068,4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201,9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895,3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34,8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267,1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3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пециальные подпрограммы</w:t>
            </w:r>
          </w:p>
        </w:tc>
      </w:tr>
      <w:tr>
        <w:trPr/>
        <w:tc>
          <w:tcPr>
            <w:tcW w:w="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пециальная подпрограмма «Переселение граждан из аварийного жилищного фонда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 791,0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340,3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669,3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059,55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340,3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669,3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209,97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340,3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669,3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849,58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редства Фонда содействия реформированию ЖКХ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 731,4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пециальная подпрограмма «Жилище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1,66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9,5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1,66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9,5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7,9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9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7,8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5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83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пециальная подпрограмма «Капитальный ремонт общего имущества многоквартирных жилых домов и муниципального жилищного фонда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 434,4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0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649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 434,4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0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 434,4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0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49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программа «Адресная программа капитального ремонта многоквартирных домов на территории муниципального образования городской округ Иваново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едства Фонда содействия реформированию ЖКХ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пециальная подпрограмма «Ремонт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 957,68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20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41 957,68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20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41 957,68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20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пециальная подпрограмма «Развитие инженерных инфраструктур»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6,46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173,4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юджетные ассигнования: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 786,46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173,4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бюджет города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 786,46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173,4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 786,46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  <w:lang w:val="en-US"/>
              </w:rPr>
              <w:t>977,61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5,8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областно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федеральный бюджет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небюджетное финансирование*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941,5*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4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0:00Z</dcterms:created>
  <dc:creator>a.lyulina</dc:creator>
  <dc:description/>
  <cp:keywords/>
  <dc:language>en-US</dc:language>
  <cp:lastModifiedBy>User</cp:lastModifiedBy>
  <cp:lastPrinted>2014-12-16T13:29:00Z</cp:lastPrinted>
  <dcterms:modified xsi:type="dcterms:W3CDTF">2014-12-28T20:36:00Z</dcterms:modified>
  <cp:revision>11</cp:revision>
  <dc:subject/>
  <dc:title>Проект</dc:title>
</cp:coreProperties>
</file>