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600"/>
      </w:tblGrid>
      <w:tr>
        <w:trPr>
          <w:trHeight w:val="3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финансирования</w:t>
              <w:br/>
              <w:t xml:space="preserve">Программы       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 -  385309,09437  тыс.  руб.,  в  том  числе</w:t>
              <w:br/>
              <w:t>181226,38053  тыс.  руб.  -   федеральный   бюджет;</w:t>
              <w:br/>
              <w:t>157229,722  тыс.  руб.   -   областной   бюджет;</w:t>
              <w:br/>
              <w:t xml:space="preserve">46852,99184 тыс. руб. - городской бюджет:          </w:t>
              <w:br/>
              <w:t>2011 год – 30906,87000  тыс.  руб.,  в  том  числе</w:t>
              <w:br/>
              <w:t>4627,59750  тыс.  руб.   -   федеральный   бюджет;</w:t>
              <w:br/>
              <w:t xml:space="preserve">21413,57730 тыс. руб. - областной бюджет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865,69520 тыс. руб. - городской бюджет;                   </w:t>
              <w:br/>
              <w:t>2012 год -  83168,53929  тыс.  руб.,  в  том  числе</w:t>
              <w:br/>
              <w:t>13935,98993  тыс.  руб.   -   федеральный   бюджет;</w:t>
              <w:br/>
              <w:t xml:space="preserve">55741,73852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490,81084 тыс. руб. - городской бюджет;                   </w:t>
              <w:br/>
              <w:t>2013 год -  38978,37508  тыс.  руб.,  в  том  числе</w:t>
              <w:br/>
              <w:t>6662,7931  тыс.  руб.   -   федеральный   бюджет;</w:t>
              <w:br/>
              <w:t xml:space="preserve">19565,30618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750,2758 тыс. руб. - городской бюджет;                   </w:t>
              <w:br/>
              <w:t>2014 год -  116109,93000  тыс.  руб.,  в  том  числе</w:t>
              <w:br/>
              <w:t xml:space="preserve">78000,00000  тыс. руб. - федеральный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тыс. 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55,38000 тыс.  руб. -  городской бюджет;                             </w:t>
              <w:br/>
              <w:t xml:space="preserve">2015 год – 116145,38000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000,00000 тыс. руб. - федеральный 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 тыс.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90,83000  тыс.  руб.  - городской бюджет"     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о, внебюджет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– 66852,50000 тыс.руб.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23303,5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9607,5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год – 23941,5 тыс.рублей.              </w:t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bCs/>
        </w:rPr>
      </w:pPr>
      <w:r>
        <w:rPr>
          <w:bCs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3:00Z</dcterms:modified>
  <cp:revision>86</cp:revision>
  <dc:subject/>
  <dc:title>Проект</dc:title>
</cp:coreProperties>
</file>