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  <w:tab/>
      </w:r>
    </w:p>
    <w:tbl>
      <w:tblPr>
        <w:tblW w:w="964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2268"/>
        <w:gridCol w:w="1559"/>
        <w:gridCol w:w="480"/>
        <w:gridCol w:w="1221"/>
        <w:gridCol w:w="851"/>
      </w:tblGrid>
      <w:tr>
        <w:trPr/>
        <w:tc>
          <w:tcPr>
            <w:tcW w:w="7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2. Бюджетные ассигнования на выполнение мероприятий подпрограммы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ind w:left="-199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/>
            </w:pPr>
            <w:r>
              <w:rPr/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Предоставление ежемесячных и единовременных выплат компенсационного характера молодым специалиста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/>
              <w:t xml:space="preserve">Управление образования Администрации города Ив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ProTab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/>
            </w:pPr>
            <w:r>
              <w:rPr/>
              <w:t>Комитет по делам молодежи Администрации города Иванова</w:t>
            </w:r>
          </w:p>
          <w:p>
            <w:pPr>
              <w:pStyle w:val="ProTab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2:00Z</dcterms:created>
  <dc:creator>Антонова А.В.</dc:creator>
  <dc:description/>
  <cp:keywords/>
  <dc:language>en-US</dc:language>
  <cp:lastModifiedBy>Наталья Сергеевна Голубева</cp:lastModifiedBy>
  <cp:lastPrinted>2014-12-30T16:54:00Z</cp:lastPrinted>
  <dcterms:modified xsi:type="dcterms:W3CDTF">2015-01-23T07:27:00Z</dcterms:modified>
  <cp:revision>14</cp:revision>
  <dc:subject/>
  <dc:title/>
</cp:coreProperties>
</file>