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bookmarkStart w:id="0" w:name="Par110"/>
      <w:bookmarkEnd w:id="0"/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Таблица 1. Показатели, характеризующие общую ситуацию в сфере энергосбережения и повышения энергетической эффективност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778"/>
        <w:gridCol w:w="964"/>
        <w:gridCol w:w="1020"/>
        <w:gridCol w:w="1020"/>
        <w:gridCol w:w="1020"/>
        <w:gridCol w:w="1020"/>
        <w:gridCol w:w="11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оцен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проду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рд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города Иван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города Иван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ъемов холодной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холодной воды, потребляемой (используемой) на территории города Иван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оля объемов горячей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горячей воды, потребляемой (используемой) на территории города Иван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города Иван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ода Ивано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2:00Z</dcterms:created>
  <dc:creator>0318</dc:creator>
  <dc:description/>
  <cp:keywords/>
  <dc:language>en-US</dc:language>
  <cp:lastModifiedBy>Наталья Сергеевна Голубева</cp:lastModifiedBy>
  <cp:lastPrinted>2015-08-04T10:01:00Z</cp:lastPrinted>
  <dcterms:modified xsi:type="dcterms:W3CDTF">2015-08-11T05:22:00Z</dcterms:modified>
  <cp:revision>7</cp:revision>
  <dc:subject/>
  <dc:title>Проект</dc:title>
</cp:coreProperties>
</file>