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20"/>
        <w:gridCol w:w="960"/>
        <w:gridCol w:w="882"/>
        <w:gridCol w:w="851"/>
        <w:gridCol w:w="850"/>
        <w:gridCol w:w="840"/>
        <w:gridCol w:w="779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именование показателя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тяженность     построенных,</w:t>
              <w:br/>
              <w:t xml:space="preserve">отреконструированных автомобильных дорог, м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6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4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тяженность автомобильных</w:t>
              <w:br/>
              <w:t>дорог,  на строительство и</w:t>
              <w:br/>
              <w:t>реконструкцию  которых   будет</w:t>
              <w:br/>
              <w:t>подготовлена  проектно-сметная</w:t>
              <w:br/>
              <w:t>документация   и    определена</w:t>
              <w:br/>
              <w:t xml:space="preserve">сметная стоимость строительства, м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тяженность    автомобильных</w:t>
              <w:br/>
              <w:t xml:space="preserve">дорог, на строительство которых будет откорректирована проектно-сметная документация, м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ее количество перекрестков,</w:t>
              <w:br/>
              <w:t>на  которых  будет   выполнено</w:t>
              <w:br/>
              <w:t xml:space="preserve">устройство светофорных объектов, шт.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пешеходных переходов, на  которых  будет   выполнено устройство         светофорных объектов, шт.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 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ее количество перекрестков,</w:t>
              <w:br/>
              <w:t>на  которых  будет   выполнена</w:t>
              <w:br/>
              <w:t>реконструкция      светофорных</w:t>
              <w:br/>
              <w:t xml:space="preserve">объектов, шт.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ее  количество  мостов,  на</w:t>
              <w:br/>
              <w:t>которых    будут     выполнены</w:t>
              <w:br/>
              <w:t xml:space="preserve">ремонтные работы, шт.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упка коммунальной  техники, ед.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риобретаемых</w:t>
              <w:br/>
              <w:t xml:space="preserve">троллейбусов, ед.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-366" w:firstLine="567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5:00Z</dcterms:created>
  <dc:creator>User</dc:creator>
  <dc:description/>
  <cp:keywords/>
  <dc:language>en-US</dc:language>
  <cp:lastModifiedBy>Инна Александровна Ужастина</cp:lastModifiedBy>
  <cp:lastPrinted>2013-03-04T10:08:00Z</cp:lastPrinted>
  <dcterms:modified xsi:type="dcterms:W3CDTF">2013-03-12T10:53:00Z</dcterms:modified>
  <cp:revision>17</cp:revision>
  <dc:subject/>
  <dc:title>Проект</dc:title>
</cp:coreProperties>
</file>