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«Таблица 2. Сведения о целевых индикаторах (показателях)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993"/>
        <w:gridCol w:w="850"/>
        <w:gridCol w:w="851"/>
        <w:gridCol w:w="992"/>
        <w:gridCol w:w="850"/>
        <w:gridCol w:w="823"/>
        <w:gridCol w:w="878"/>
      </w:tblGrid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роприятий культурно-досугового характера,  проводимых в парках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07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зоологических парков взрослыми и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5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лиц, проводящих досуг в клубных формированиях центров культуры (домов культуры) на регуля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лучающих отдых в профи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34:00Z</dcterms:modified>
  <cp:revision>20</cp:revision>
  <dc:subject/>
  <dc:title/>
</cp:coreProperties>
</file>