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</w:t>
        <w:br/>
        <w:t xml:space="preserve">к отдельным видам товаров, работ, услуг </w:t>
        <w:br/>
        <w:t xml:space="preserve">(в том числе предельных цен товаров, работ, услуг), закупаемым муниципальными органами города Иванова, их территориальными </w:t>
        <w:br/>
        <w:t xml:space="preserve">органами и подведомственными указанным </w:t>
      </w:r>
    </w:p>
    <w:p>
      <w:pPr>
        <w:pStyle w:val="Normal"/>
        <w:spacing w:lineRule="auto" w:line="240" w:before="0" w:after="0"/>
        <w:ind w:left="94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казенными учреждениями </w:t>
        <w:br/>
        <w:t>и бюджетными учрежд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1418"/>
        <w:gridCol w:w="567"/>
        <w:gridCol w:w="1134"/>
        <w:gridCol w:w="1417"/>
        <w:gridCol w:w="1985"/>
        <w:gridCol w:w="1275"/>
        <w:gridCol w:w="1418"/>
        <w:gridCol w:w="1984"/>
        <w:gridCol w:w="1701"/>
      </w:tblGrid>
      <w:tr>
        <w:trPr>
          <w:tblHeader w:val="true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  <w:br/>
              <w:t>по ОКПД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города Иванова </w:t>
              <w:br/>
              <w:t>в обязательном перечн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 города Иванова</w:t>
            </w:r>
          </w:p>
        </w:tc>
      </w:tr>
      <w:tr>
        <w:trPr>
          <w:tblHeader w:val="true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</w:t>
              <w:softHyphen/>
              <w:t>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</w:t>
              <w:softHyphen/>
              <w:t>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</w:t>
              <w:softHyphen/>
              <w:t>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Администрацией города Иванова</w:t>
              <w:br/>
              <w:t xml:space="preserve"> в обязательном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</w:t>
              <w:softHyphen/>
              <w:t>ное назначение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, работ, услуг, включенные в обязательный перечень, утвержденный Администрацией города Иван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определенный муниципальным органом города Иван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559" w:right="1134" w:gutter="0" w:header="720" w:top="1276" w:footer="0" w:bottom="85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</w:t>
        <w:br/>
        <w:t>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3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5-12-24T13:13:00Z</cp:lastPrinted>
  <dcterms:modified xsi:type="dcterms:W3CDTF">2015-12-29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