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drawing>
          <wp:inline distT="0" distB="0" distL="0" distR="0">
            <wp:extent cx="2781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- расчетная численность основных работников, определяемая в соответствии     с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  <w:lang w:eastAsia="en-US"/>
          </w:rPr>
          <w:t>пунктами 17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  <w:lang w:eastAsia="en-US"/>
          </w:rPr>
          <w:t>22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общих требований к определению нормативных затрат.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60B85FA0EEBA619793909E7B5E5F78F6274AE8C7AA657591ADC2ABAD23F71ADF4D0BD7CFE3D6E81oEp5L" TargetMode="External"/><Relationship Id="rId4" Type="http://schemas.openxmlformats.org/officeDocument/2006/relationships/hyperlink" Target="consultantplus://offline/ref=A60B85FA0EEBA619793909E7B5E5F78F6274AE8C7AA657591ADC2ABAD23F71ADF4D0BD7CFE3D6D89oEp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6-03-14T13:23:00Z</cp:lastPrinted>
  <dcterms:modified xsi:type="dcterms:W3CDTF">2016-03-28T05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