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707"/>
        <w:gridCol w:w="852"/>
        <w:gridCol w:w="993"/>
        <w:gridCol w:w="425"/>
        <w:gridCol w:w="784"/>
        <w:gridCol w:w="776"/>
        <w:gridCol w:w="530"/>
        <w:gridCol w:w="565"/>
        <w:gridCol w:w="464"/>
        <w:gridCol w:w="474"/>
        <w:gridCol w:w="644"/>
        <w:gridCol w:w="767"/>
        <w:gridCol w:w="868"/>
        <w:gridCol w:w="507"/>
      </w:tblGrid>
      <w:tr>
        <w:trPr>
          <w:tblHeader w:val="true"/>
          <w:trHeight w:val="161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2</w:t>
            </w:r>
            <w:r>
              <w:rPr>
                <w:rFonts w:cs="Arial Narrow" w:ascii="Arial Narrow" w:hAnsi="Arial Narrow"/>
                <w:sz w:val="12"/>
                <w:szCs w:val="16"/>
                <w:vertAlign w:val="superscript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шала Василевского – улица 8-я Мине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ольцо (конеч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шала Васил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Ландехо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Шуби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авалерий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етский город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агазин "Текстильщица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ооперативные 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-я Поля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уконков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Городская больница №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остыш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мир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Револю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туденче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оковский мос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инотеатр "Современник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еремет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Лен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танцион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Центр культуры и отдыха г.Иван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К "КРАНЭКС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2-я Мине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агазин №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8-я Мине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птечный скла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6-я Мине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Генерала Горбат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К "КРАНЭКС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Центр культуры и отдыха г.Иван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танцион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Лен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еремет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инотеатр "Современник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оковский мос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туденче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лощадь Револю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Смир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остыш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Городская больница №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уконков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-я Поля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ооперативные 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агазин "Текстильщица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Детский город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Текстильщ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авалерий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Шуби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Ландехо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шала Васил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Кольцо (конеч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шала Васил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Текстильщ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уконков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остыш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Лежн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ии Рябини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0 Авгу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ереметевский проспе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Громобо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Лен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Фрунз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8-я Мине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Генерала Горбат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-я Мине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2-я улица Торфмаш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Лен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Шереметевский проспе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10 Авгу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ии Рябини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Лежн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Постыш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Куконков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проспект Текстильщ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улица Маршала Васил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27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регулярные перевозки по нерегулируемым тариф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автобу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Мал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люб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.06.201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2"/>
                <w:szCs w:val="16"/>
              </w:rPr>
              <w:t>ООО "Новаятранспортная компания"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г.Иваново, ул.Силикатная, 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Не предусмотре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6:00Z</dcterms:created>
  <dc:creator>kts2819</dc:creator>
  <dc:description/>
  <cp:keywords/>
  <dc:language>en-US</dc:language>
  <cp:lastModifiedBy>Инна Александровна Ужастина</cp:lastModifiedBy>
  <cp:lastPrinted>2016-07-18T14:39:00Z</cp:lastPrinted>
  <dcterms:modified xsi:type="dcterms:W3CDTF">2016-07-26T13:26:00Z</dcterms:modified>
  <cp:revision>31</cp:revision>
  <dc:subject/>
  <dc:title>Проект</dc:title>
</cp:coreProperties>
</file>