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Таблица 2. Бюджетные ассигнования на выполнение мероприятий подпрограм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77"/>
        <w:gridCol w:w="1624"/>
        <w:gridCol w:w="1131"/>
        <w:gridCol w:w="1027"/>
        <w:gridCol w:w="1022"/>
        <w:gridCol w:w="1022"/>
        <w:gridCol w:w="1035"/>
      </w:tblGrid>
      <w:tr>
        <w:trPr/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4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: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7,0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9,1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4,68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431,0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431,00</w:t>
            </w:r>
          </w:p>
        </w:tc>
      </w:tr>
      <w:tr>
        <w:trPr/>
        <w:tc>
          <w:tcPr>
            <w:tcW w:w="4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а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7,0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9,1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4,68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431,0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431,00</w:t>
            </w:r>
          </w:p>
        </w:tc>
      </w:tr>
      <w:tr>
        <w:trPr/>
        <w:tc>
          <w:tcPr>
            <w:tcW w:w="4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«Временное трудоустройство молодежи»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 (комитет по делам молодежи Администрации города Иванова)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2,0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2,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трудоустройство молодежи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МКУ «Молодежный центр»)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798,48 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933,00 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933,00 </w:t>
            </w:r>
          </w:p>
        </w:tc>
      </w:tr>
      <w:tr>
        <w:trPr/>
        <w:tc>
          <w:tcPr>
            <w:tcW w:w="5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«Подготовка молодежи в лагерях военно-патриотической, военно-технической, экологической, лидерской и творческой направленности»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 (комитет по делам молодежи Администрации города Иванова)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7,0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300" w:hRule="atLeast"/>
        </w:trPr>
        <w:tc>
          <w:tcPr>
            <w:tcW w:w="5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олодежи в лагерях военно-патриотической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енно-технической, экологической, лидерск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ворческой направленности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/>
        <w:tc>
          <w:tcPr>
            <w:tcW w:w="5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«Проведение мероприятий по работе с детьми и молодежью»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 (комитет по делам молодежи Администрации города Иванова)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8,0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7,1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работе с детьми и молодежью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молодежной политики, физической культуры и спорта Администрации  города Иванова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90,67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53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8,0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8,00</w:t>
            </w:r>
          </w:p>
        </w:tc>
      </w:tr>
      <w:tr>
        <w:trPr>
          <w:trHeight w:val="684" w:hRule="atLeast"/>
        </w:trPr>
        <w:tc>
          <w:tcPr>
            <w:tcW w:w="5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на присуждение денежных поощрений для одаренной молодежи «Большие надежды»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 (комитет по делам молодежи Администрации города Иванова)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</w:tbl>
    <w:p>
      <w:pPr>
        <w:pStyle w:val="Style15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20:00Z</dcterms:created>
  <dc:creator>Антонова А.В.</dc:creator>
  <dc:description/>
  <cp:keywords/>
  <dc:language>en-US</dc:language>
  <cp:lastModifiedBy>Наталья Сергеевна Голубева</cp:lastModifiedBy>
  <cp:lastPrinted>2016-08-22T15:44:00Z</cp:lastPrinted>
  <dcterms:modified xsi:type="dcterms:W3CDTF">2016-09-07T10:52:00Z</dcterms:modified>
  <cp:revision>10</cp:revision>
  <dc:subject/>
  <dc:title/>
</cp:coreProperties>
</file>