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Таблица 3. Сведения о целевых индикаторах (показателях) реализации Программы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3"/>
        <w:gridCol w:w="850"/>
        <w:gridCol w:w="603"/>
        <w:gridCol w:w="603"/>
        <w:gridCol w:w="603"/>
        <w:gridCol w:w="603"/>
        <w:gridCol w:w="603"/>
        <w:gridCol w:w="603"/>
        <w:gridCol w:w="603"/>
        <w:gridCol w:w="604"/>
      </w:tblGrid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-ца измере-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 год, фак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од, фак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, фак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, фак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муниципального долга (за вычетом бюджетных кредитов) к доходам бюджета города (без учета объема безвозмездных поступ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бюджета города, осуществляемых в рамках программ (без учета условно утвержденных рас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0:00Z</dcterms:modified>
  <cp:revision>3</cp:revision>
  <dc:subject/>
  <dc:title/>
</cp:coreProperties>
</file>