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Style19"/>
        <w:ind w:left="56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Style19"/>
        <w:ind w:left="56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Иванова</w:t>
      </w:r>
    </w:p>
    <w:p>
      <w:pPr>
        <w:pStyle w:val="Style19"/>
        <w:ind w:left="56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9.02.2018 №  149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 О С Т А 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го координационного штаба по проведению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тивопаводковых мероприятий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В.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Иванов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 руководитель штаб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ипов Э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чальник муниципального казенного учреждения «Управление                      по делам гражданской обороны и чрезвычайным ситуациям города Иванова», заместитель руководителя штаб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ронов Н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чальник управления благоустройства Администрации города Иванова, заместитель руководителя штаб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птев П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лавный специалист управления благоустройства Администрации               города Иванова, секретарь штаб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лены штаба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ванченко А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еститель начальника муниципального казенного учреждения «Управление по делам гражданской обороны и чрезвычайным ситуациям города Иванов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новский Н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седатель комитета по транспорту и связи Администрации                    города Иван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атуров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чальник управления жилищно–коммунального хозяйства Администрации города Иван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харов А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нитарного предприятия «Специализированная автобаза жилищного хозяйства города Иванов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дых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чальник центра дорожного и технического надзора, пропаганды безопасности дорожного движения ГИБДД УМВД России                                по Ивановской област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хонов О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кционерного общества «Водоканал»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5:00Z</dcterms:created>
  <dc:creator>362</dc:creator>
  <dc:description/>
  <cp:keywords/>
  <dc:language>en-US</dc:language>
  <cp:lastModifiedBy>Инна Александровна Ужастина</cp:lastModifiedBy>
  <cp:lastPrinted>2018-02-08T13:56:00Z</cp:lastPrinted>
  <dcterms:modified xsi:type="dcterms:W3CDTF">2018-02-12T07:04:00Z</dcterms:modified>
  <cp:revision>4</cp:revision>
  <dc:subject/>
  <dc:title>УТВЕРЖДЕНА</dc:title>
</cp:coreProperties>
</file>