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Приложение № 2</w:t>
      </w:r>
    </w:p>
    <w:p>
      <w:pPr>
        <w:pStyle w:val="1"/>
        <w:ind w:left="5664" w:hanging="0"/>
        <w:jc w:val="lef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1"/>
        <w:ind w:left="5664" w:hanging="0"/>
        <w:jc w:val="left"/>
        <w:rPr/>
      </w:pPr>
      <w:r>
        <w:rPr/>
        <w:t>Администрации города Иванова</w:t>
      </w:r>
    </w:p>
    <w:p>
      <w:pPr>
        <w:pStyle w:val="1"/>
        <w:ind w:left="5664" w:hanging="0"/>
        <w:jc w:val="left"/>
        <w:rPr>
          <w:szCs w:val="24"/>
        </w:rPr>
      </w:pPr>
      <w:r>
        <w:rPr/>
        <w:t>от ________________  №_______</w:t>
      </w:r>
    </w:p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доемов города Иванова, непригодных для купания</w:t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042"/>
      </w:tblGrid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Ивановской ТЭЦ-2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плотины у бывшего камвольного комбинат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открытого акционерного общества «Самтекс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от акционерного коммерческого банка «Кранбанк» (закрытое акционерное общество) до муниципального предприятия «Городской оздоровительный центр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от муниципального предприятия «Городской оздоровительный центр» до Театрального мост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от Театрального моста до плотины Ивановской ТЭЦ-1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открытого акционерного общества торговый комплекс «Текстиль-Град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/>
            </w:pPr>
            <w:r>
              <w:rPr/>
              <w:t>район от Нардомовского моста до фабрики имени Балашов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/>
            </w:pPr>
            <w:r>
              <w:rPr/>
              <w:t>район комбината искусственной подошвы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ьер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завода открытого акционерного общества «Ивсиликат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ьер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завода открытого акционерного общества «Ивановский завод керамических изделий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ьер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завода открытого акционерного общества «Ивстройкерамика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«Козье болото»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ижской Коммун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4:00Z</dcterms:created>
  <dc:creator>УГОЧС</dc:creator>
  <dc:description/>
  <cp:keywords/>
  <dc:language>en-US</dc:language>
  <cp:lastModifiedBy>админ</cp:lastModifiedBy>
  <cp:lastPrinted>2011-05-04T15:17:00Z</cp:lastPrinted>
  <dcterms:modified xsi:type="dcterms:W3CDTF">2011-05-04T11:17:00Z</dcterms:modified>
  <cp:revision>10</cp:revision>
  <dc:subject/>
  <dc:title>Приложение №1</dc:title>
</cp:coreProperties>
</file>