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35" w:hanging="0"/>
        <w:jc w:val="right"/>
        <w:outlineLvl w:val="0"/>
        <w:rPr/>
      </w:pPr>
      <w:r>
        <w:rPr/>
        <w:t xml:space="preserve"> </w:t>
      </w:r>
      <w:r>
        <w:rPr/>
        <w:t>«Таблица 1</w:t>
      </w:r>
    </w:p>
    <w:p>
      <w:pPr>
        <w:pStyle w:val="Normal"/>
        <w:autoSpaceDE w:val="false"/>
        <w:ind w:left="1035" w:hanging="0"/>
        <w:jc w:val="center"/>
        <w:rPr/>
      </w:pPr>
      <w:r>
        <w:rPr/>
      </w:r>
    </w:p>
    <w:p>
      <w:pPr>
        <w:pStyle w:val="Normal"/>
        <w:autoSpaceDE w:val="false"/>
        <w:ind w:left="1035" w:hanging="0"/>
        <w:jc w:val="center"/>
        <w:rPr/>
      </w:pPr>
      <w:r>
        <w:rPr/>
        <w:t>Целевые показатели и их промежуточные значения</w:t>
      </w:r>
    </w:p>
    <w:p>
      <w:pPr>
        <w:pStyle w:val="Normal"/>
        <w:autoSpaceDE w:val="false"/>
        <w:ind w:left="1035" w:hanging="0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394"/>
        <w:gridCol w:w="800"/>
        <w:gridCol w:w="800"/>
        <w:gridCol w:w="801"/>
        <w:gridCol w:w="800"/>
        <w:gridCol w:w="800"/>
        <w:gridCol w:w="801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тяженность     построенных,</w:t>
              <w:br/>
              <w:t xml:space="preserve">отреконструированных автомобильных дорог, м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тяженность автомобильных</w:t>
              <w:br/>
              <w:t>дорог,  на строительство и реконструкцию  которых   будет подготовлена  проектно-сметная</w:t>
              <w:br/>
              <w:t>документация   и    определена</w:t>
              <w:br/>
              <w:t xml:space="preserve">сметная стоимость строительства, м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тяженность    автомобильных дорог, на строительство которых будет откорректирована проектно-сметная документация, м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ее количество перекрестков,</w:t>
              <w:br/>
              <w:t>на  которых  будет   выполнено</w:t>
              <w:br/>
              <w:t xml:space="preserve">устройство светофорных объектов, шт.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ешеходных переходов, на  которых  будет   выполнено устройство         светофорных объектов, шт.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 перекрестков, на  которых  будет   выполнена реконструкция   светофорных объектов, шт.   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 количество  мостов,  на которых будут  выполнены ремонтные работы, шт.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купка коммунальной  техники, ед.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</w:t>
              <w:br/>
              <w:t xml:space="preserve">троллейбусов, ед.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126" w:firstLine="567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5:00Z</dcterms:created>
  <dc:creator>User</dc:creator>
  <dc:description/>
  <cp:keywords/>
  <dc:language>en-US</dc:language>
  <cp:lastModifiedBy>Инна Александровна Ужастина</cp:lastModifiedBy>
  <cp:lastPrinted>2013-04-23T09:40:00Z</cp:lastPrinted>
  <dcterms:modified xsi:type="dcterms:W3CDTF">2013-04-25T13:20:00Z</dcterms:modified>
  <cp:revision>8</cp:revision>
  <dc:subject/>
  <dc:title>Проект</dc:title>
</cp:coreProperties>
</file>