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и их промежуточные зна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бъектов уличного освещения, выполненных самонесущим изолированным проводом, 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становленных в рамках реализации программы светильников с энергоэкономичными лампами, ш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бъектов уличного освещения,                       в отношении которых будет разработана проектная документация на капитальный          ремонт, 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3:00Z</dcterms:created>
  <dc:creator>362</dc:creator>
  <dc:description/>
  <cp:keywords/>
  <dc:language>en-US</dc:language>
  <cp:lastModifiedBy>Инна Александровна Ужастина</cp:lastModifiedBy>
  <cp:lastPrinted>2013-04-11T16:36:00Z</cp:lastPrinted>
  <dcterms:modified xsi:type="dcterms:W3CDTF">2013-05-17T11:02:00Z</dcterms:modified>
  <cp:revision>40</cp:revision>
  <dc:subject/>
  <dc:title>УТВЕРЖДЕНА</dc:title>
</cp:coreProperties>
</file>