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  <w:t xml:space="preserve">«Таблица 2 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5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86"/>
        <w:gridCol w:w="1417"/>
        <w:gridCol w:w="604"/>
        <w:gridCol w:w="991"/>
        <w:gridCol w:w="871"/>
        <w:gridCol w:w="936"/>
        <w:gridCol w:w="991"/>
        <w:gridCol w:w="993"/>
        <w:gridCol w:w="709"/>
        <w:gridCol w:w="709"/>
      </w:tblGrid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епровод через Варгинский и Павловский овраги             по новому направлению автодороги от улицы Парижской Коммуны         до улицы Куконковых          (1 этап)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орожной сети  по  ул. Некрасо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7,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1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лога на имущество по объекту «Строительство дорожной сети  по               ул. Некрас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         ул. Станкостроителей          в г. Иваново (I этап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            ул. Некрасов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                с устройством искусственных сооружений, входящих         в состав транспортной развяз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дорожной сети по              ул. Некрасова                      от пер. 4-го Чкалова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костроител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                   (от ул. Типографской до ул. Постышева) и ул. Бубнова (от ул. Типографской до ул. Постышева) с устройством пересечений в одном уровне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ицы  Куконковых и Кохомского шоссе с устройством искусственных сооружений, входящих в состав транспортной развязки Тейково-Шуя-Кинешм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</w:t>
            </w:r>
            <w:r>
              <w:rPr>
                <w:bCs/>
                <w:sz w:val="16"/>
                <w:szCs w:val="16"/>
              </w:rPr>
              <w:t xml:space="preserve"> с устройством искусственных сооружений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50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Строительство дорожной сети по новому направлению автодороги от улицы Большая  Воробьевская до улицы Куконковых с устройством искусственных сооружений, входящих в состав транспортной развязки Ярославль-Нижний Новгород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 9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 90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0 000,00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3 860,50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дороги вдоль  ул. Профсоюзной и ул. Наумова на отрезке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. Энгельса до нового направления ул. Буб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 Суворова – ул. Пролетарск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ветофорного объекта на перекрестке пр. Ленин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й Арми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Револю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98,73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пр. Ленина – ул. Почт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10 Августа – ул. Буб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Смирнова – пер. Челыш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и рабочей документации на устройство светофорного объекта на перекрестке ул. 10 Августа - пр.Ф.Энгельс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Револю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Некрасова – ул. Радищ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Некрасова - ул. Радище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Победы- ул. Свобод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светофорного объекта в районе ТЦ «Плаза» по пр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светофорного объекта на перекрестке ул. Победы – ул. Своб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5,60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5,60</w:t>
            </w:r>
          </w:p>
        </w:tc>
      </w:tr>
      <w:tr>
        <w:trPr>
          <w:trHeight w:val="1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улицы 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 03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03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-20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 133,8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260,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 833,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96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8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муналь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27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1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е дорожные машины МДК-53229-с плужно-щеточным, пескоразбрасывающим оборудованием – 2 един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пылеуборочная машина ЭД-244 КМ «Бухер» с 2-х шахтным оборудованием – 1 едини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Вакуумные подметально-уборочные машины Бухер Ситикэт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BUC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YCAT</w:t>
            </w:r>
            <w:r>
              <w:rPr>
                <w:sz w:val="16"/>
                <w:szCs w:val="16"/>
              </w:rPr>
              <w:t xml:space="preserve">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>) – 2 единиц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3-х троллейбусов марки ТРОЛЗА-5275.07 «Оптима» (ТРС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родской комитет по управлению имущество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 24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9 2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аучно-исследовательских работ - анализа пассажиропотока и разработки оптимальной схемы движения пассажирского транспорта города Ива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анспорту и связи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 009,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26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915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0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 51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41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605,6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9:00Z</dcterms:created>
  <dc:creator>User</dc:creator>
  <dc:description/>
  <cp:keywords/>
  <dc:language>en-US</dc:language>
  <cp:lastModifiedBy>Инна Александровна Ужастина</cp:lastModifiedBy>
  <cp:lastPrinted>2013-05-24T09:38:00Z</cp:lastPrinted>
  <dcterms:modified xsi:type="dcterms:W3CDTF">2013-05-30T04:36:00Z</dcterms:modified>
  <cp:revision>4</cp:revision>
  <dc:subject/>
  <dc:title>Проект</dc:title>
</cp:coreProperties>
</file>