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223"/>
        <w:gridCol w:w="887"/>
        <w:gridCol w:w="64"/>
        <w:gridCol w:w="3313"/>
      </w:tblGrid>
      <w:tr>
        <w:trPr/>
        <w:tc>
          <w:tcPr>
            <w:tcW w:w="38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ind w:left="1512" w:right="13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1168" w:leader="none"/>
              </w:tabs>
              <w:snapToGrid w:val="false"/>
              <w:ind w:left="34" w:firstLine="458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tbl>
            <w:tblPr>
              <w:tblW w:w="9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2304"/>
              <w:gridCol w:w="1596"/>
              <w:gridCol w:w="1311"/>
              <w:gridCol w:w="1310"/>
              <w:gridCol w:w="1310"/>
              <w:gridCol w:w="1059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rPr/>
                  </w:pPr>
                  <w:r>
                    <w:rPr/>
                    <w:t>Осуществление расчетов с собственниками жилых помещений в аварийных жилых домах путем выплаты выкупной цены за изымаемые жилые помещения, расселяемые в судебном порядке,                         в том числе:                                пер. Белинского, д. 11, кв. 11, г. Иваново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>Управление жилищной политики и ипотечного кредитования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>города Иванова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>1 215 7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>1 215 70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-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rPr/>
                  </w:pPr>
                  <w:r>
                    <w:rPr/>
                    <w:t>средства городского бюджета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>1 215 70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2" w:leader="none"/>
                <w:tab w:val="left" w:pos="1168" w:leader="none"/>
              </w:tabs>
              <w:ind w:left="34"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1168" w:leader="none"/>
              </w:tabs>
              <w:ind w:left="34" w:firstLine="45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firstLine="7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1588" w:right="686" w:gutter="0" w:header="0" w:top="81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12:00Z</dcterms:created>
  <dc:creator>0811</dc:creator>
  <dc:description/>
  <cp:keywords/>
  <dc:language>en-US</dc:language>
  <cp:lastModifiedBy>Инна Александровна Ужастина</cp:lastModifiedBy>
  <cp:lastPrinted>2013-06-19T10:03:00Z</cp:lastPrinted>
  <dcterms:modified xsi:type="dcterms:W3CDTF">2013-06-26T12:38:00Z</dcterms:modified>
  <cp:revision>380</cp:revision>
  <dc:subject/>
  <dc:title>ПРОЕКТ</dc:title>
</cp:coreProperties>
</file>