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080" w:hanging="513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никающих эксплуатационных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од -    2 131,19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-  17 464,8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 - 49 445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- 526 972,90 тыс. руб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год - 482 134,3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6 год - 334 484,74 тыс. руб.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1:00Z</dcterms:modified>
  <cp:revision>10</cp:revision>
  <dc:subject/>
  <dc:title>Проект</dc:title>
</cp:coreProperties>
</file>