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>
          <w:trHeight w:val="16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- </w:t>
            </w:r>
            <w:r>
              <w:rPr>
                <w:sz w:val="22"/>
                <w:szCs w:val="22"/>
              </w:rPr>
              <w:t xml:space="preserve">64312,62  </w:t>
            </w:r>
            <w:r>
              <w:rPr/>
              <w:t>тыс. руб.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 том  числе  за  счет средств городского бюджета </w:t>
            </w:r>
            <w:r>
              <w:rPr>
                <w:sz w:val="22"/>
                <w:szCs w:val="22"/>
              </w:rPr>
              <w:t xml:space="preserve">64312,62 </w:t>
            </w:r>
            <w:r>
              <w:rPr/>
              <w:t>тыс. руб., из них: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- </w:t>
            </w:r>
            <w:r>
              <w:rPr>
                <w:sz w:val="22"/>
                <w:szCs w:val="22"/>
              </w:rPr>
              <w:t xml:space="preserve">2436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19498,59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20454,03тыс. руб.                                                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  <w:t xml:space="preserve">         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0:00Z</dcterms:modified>
  <cp:revision>5</cp:revision>
  <dc:subject/>
  <dc:title>ПРОЕКТ</dc:title>
</cp:coreProperties>
</file>