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2013№ 1724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территориальной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й комиссии города Иванов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территориальной психолого-медико-педагогической комиссии города Иванова (далее -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 постановлением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 возможностями здоровья», приказом Министерства  образования и науки Российской Федерации от 24.03.2009 № 95 «Об утверждении  Положения о психолого-медико-педагогической комиссии», приказом Министерства образования и науки Российской Федерации от 27.10.2011 № 2562 «Об утверждении Типового положения о дошкольном  образовательном учрежд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Комиссия создается в целях выявления детей дошкольного возраста                          с 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                              и воспитания в муниципальных дошкольных образовательных учреждениях города Ива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В состав комиссии  входят: педагог-психолог, учителя-дефектологи, учитель-логопед, невролог, офтальмолог, ортопед, психиатр детский. При необходимости в состав Комиссии могут быть включены  и другие  работники. Включение врачей-специалистов       в состав Комиссии осуществляется  по согласованию с Департаментом здравоохранения Ивановской обла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ю возглавляет председатель. Председатель Комиссии - специалист управления образования Администрации  города Иванова. Председатель  планирует                         и организует работу Комиссии, несет  персональную  ответственность  за  результаты                    ее  деятельности, содержание  и порядок  предоставления  родителям (законным представителям) ребенка, учреждениям  информации  и  документов  на  ребенка, подписывает  заключение 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 отсутствия  председателя  Комиссии его  обязанности  выполняет  заместитель  председателя  Комиссии (в период  с 15  марта  по  20  апреля, с 5 сентября по 15 сентября – 1-й заместитель председателя Комиссии, с 21 апреля  по  31  мая -                      2-й заместитель  председателя Комисс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Комплектование специальных (коррекционных)  дошкольных образовательных  учреждений для детей с ограниченными  возможностями  здоровья  осуществляет  управление образования Администрации города Иванова  с согласия  родителей (законных  представителей)  в соответствии с   заключением  Комиссии, которое является основанием  для  зачисления ребенка в специальное (коррекционное) дошкольное образовательное учреждение (групп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направления  деятельности  и права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 деятельности Комисси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Проведение  комплексного  психолого-медико-педагогического  обследования  детей  в возрасте  от  0   до 8  лет    с целью     своевременного  выявления     недостатков    в  физическом и (или) психическом  развитии  и  (или)  отклонений  в поведении   детей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Подготовка по результатам обследования  рекомендаций по оказанию детям психолого-медико-педагогической помощи и организации их обучения и воспитания, подтверждение, уточнение или изменение  ранее  данных  Комиссией    рекомендаций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казание консультативной помощи родителям  (законным представителям) детей, работникам образовательных учреждений по вопросам воспитания, обучения                    и коррекции  нарушений  развития  детей с ограниченными  возможностями здоровья                   и (или) отклонениями в поведении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Участие в организации информационно-просветительской работы с населением              в области предупреждения и коррекции недостатков в физическом и (или) психическом  развитии и (или) отклонений в поведении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Осуществление контроля  за результатами  обучения  детей, направленных ранее Комиссией в коррекционные группы, при выпуске  из дошкольного образовательного учреждения  или  переводе  ребенка в другую возрастную группу или в группу иной направленности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 Организация деятельности комисс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Комиссия  является  временно действующей, работает в выездном режиме. Работа       Комиссии организуется дважды в календарном году: с 15 марта по 31  мая, с 5 сентября                 по 15 сентябр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онные вопросы  работы Комиссии  рассматриваются на заседаниях Комисс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рафик обследования  детей, подлежащих  обучению в специализированных дошкольных образовательных учреждениях (группах), утверждается  Комиссией                               и оформляется   протоколом. Протоколы  по вопросам  организации  внутренней деятельности Комиссии подписывает председатель Комиссии  и секретарь Комисси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участия в деятельности Комиссии  её секретарей определяется председателем  Комисси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иссия  имеет  печать  и  бланки  со своим  наименованием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Запись детей  на Комиссию производится специалистом управления образования Администрации  города Иванова  при личной явке родителей (законных представителей) ребенка на прием, которым сообщается   дата, время и место прохожде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При записи на Комиссию родителями (законными представителями) предоставля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направление врача-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видетельство 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аспорт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В дни работы Комиссии члены Комиссии освобождаются от своих обязанностей по основному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Комиссией ведется следующая документац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журнал предварительной записи детей на обследование (хранится в управлении образования Администрации  города  Иванова не менее пяти  лет после окончания его  ведения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журнал учета детей, прошедших обследование (хранится в управлении образования Администрации города Иванова не менее пяти лет после окончания их 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протокол обследования ребенка (хранится в управлении образования Администрации  города Иванова не менее 10 лет после достижения детьми     возраста                 18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заключение (направление) Комиссии с письменными рекоменда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карта ребенка, прошедшего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протокол заседаний  Комиссии по вопросам организации  внутренн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6. Обследование детей проводится   на базе специальных (коррекционных) дошкольных образовательных учреждений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7. Для  обследования  ребенка членами Комиссии родители (законные  представители) представляют  следующие 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аспорт одного из  родителей (законных 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сихолого-педагогическое представление  на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одробную  выписку из истории  развития  ребенка с заключениями  врачей: педиатра, невролога, офтальмолога, ортопеда, хирурга, отоларинголога и других специа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ключение психи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8. Обследование детей проводится  каждым  членом  Комиссии  индивидуально или несколькими членами Комиссии  одновременно. Процедура и продолжительность  обследования определяются, исходя из задач обследования, а  также возрастных, психофизических и иных индивидуальных особенностей детей. Обследование детей  на Комиссии  осуществляется только в присутствии  родителей (законных 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В ходе обследования ребенка ведется протокол, в котором  указываются сведения о ребенке, членах Комиссии, перечень документов, представленных 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 послужившая основанием для вынесения  заключения, заключение Комиссии. Протокол и заключение Комиссии оформляются в день проведения  обследования ребенка, подписываются  членами  Комиссии, проводившими  обследование, председателем Комиссии  (заместителем председателя Комиссии) и заверяются  печать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 В сложных случаях  Комиссия  может направить ребенка для проведения  обследования в центральную  комиссию (областное государственное казенное  учреждение  «Психолого-медико-педагогическая комиссия  Ивановской  обла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 Копия заключения Комиссии и копии особых  мнений специалистов (при их наличии)  по согласованию  с родителями (законными представителями)  детей выдаются  им под роспись или направляются по почте с уведомлением  о вр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2. В случае  несогласия  родителей  (законных  представителей) с заключением  Комиссии  родители  (законные  представители)   могут  обжаловать  данное  заключение  в  центральной комиссии (областное  государственное  казенное  учреждение  «Психолого-медико-педагогическая комиссия  Ивановской 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3. Прием, отчисление, перевод детей в специальные (коррекционные) дошкольные образовательные   учреждения,  из дошкольного учреждения одного вида в другой, осуществляется с согласия родителей (законных  представителей)  и на основании заключения 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4. Комиссия проводит мониторинг своей деятельности с предоставлением ежегодного отчета в июне месяце текущего года в областное государственное  казенное учреждение  «Психолого-медико-педагогическая  комиссия  Ивановской област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0:00Z</dcterms:created>
  <dc:creator>user</dc:creator>
  <dc:description/>
  <cp:keywords/>
  <dc:language>en-US</dc:language>
  <cp:lastModifiedBy>Инна Александровна Ужастина</cp:lastModifiedBy>
  <cp:lastPrinted>2013-08-16T10:53:00Z</cp:lastPrinted>
  <dcterms:modified xsi:type="dcterms:W3CDTF">2013-08-20T09:14:00Z</dcterms:modified>
  <cp:revision>103</cp:revision>
  <dc:subject/>
  <dc:title/>
</cp:coreProperties>
</file>