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640" w:leader="none"/>
          <w:tab w:val="left" w:pos="9015" w:leader="none"/>
          <w:tab w:val="left" w:pos="9105" w:leader="none"/>
        </w:tabs>
        <w:ind w:firstLine="12"/>
        <w:rPr/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ab/>
        <w:tab/>
        <w:tab/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ProGramma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center"/>
        <w:rPr/>
      </w:pPr>
      <w:hyperlink r:id="rId2">
        <w:r>
          <w:rPr>
            <w:rStyle w:val="InternetLink"/>
          </w:rPr>
          <w:t>Перечень</w:t>
        </w:r>
      </w:hyperlink>
      <w:r>
        <w:rPr/>
        <w:t xml:space="preserve"> программных мероприяти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716"/>
        <w:gridCol w:w="1551"/>
        <w:gridCol w:w="753"/>
        <w:gridCol w:w="1130"/>
        <w:gridCol w:w="1048"/>
        <w:gridCol w:w="915"/>
        <w:gridCol w:w="883"/>
      </w:tblGrid>
      <w:tr>
        <w:trPr>
          <w:trHeight w:val="371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тыс. руб.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9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 xml:space="preserve">Снос 24 аварийных жилых домов и домов, помещения в которых признаны несоответствующими требованиям, предъявляемым к жилому помещению 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в том числе:  2012 год – 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дома, 2013 год – 5 домов, 2014 год – 16 домо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жилищно-коммунально-го хозяйств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9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89,5</w:t>
            </w:r>
          </w:p>
        </w:tc>
      </w:tr>
      <w:tr>
        <w:trPr>
          <w:trHeight w:val="9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ос 6 аварийных хозяйственных построек            (в том числе: 2013 – 2014 года по  3 хозяйственные постройки ежегод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илищно-коммунально-го хозя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9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роведение оценки земельных участков с жилыми домами, пришедшими в нежилое состояние (пострадавшим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в результате пожаров, бесхозным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в том числе: 2013 – 2014 года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 5 домам ежегод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илищно-коммунально-го хозя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4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задачам (мероприятия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2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66,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96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25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46169;fld=134;dst=1000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36:00Z</dcterms:created>
  <dc:creator>0318</dc:creator>
  <dc:description/>
  <cp:keywords/>
  <dc:language>en-US</dc:language>
  <cp:lastModifiedBy>Инна Александровна Ужастина</cp:lastModifiedBy>
  <cp:lastPrinted>2013-08-16T10:35:00Z</cp:lastPrinted>
  <dcterms:modified xsi:type="dcterms:W3CDTF">2013-08-20T09:32:00Z</dcterms:modified>
  <cp:revision>4</cp:revision>
  <dc:subject/>
  <dc:title/>
</cp:coreProperties>
</file>