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Таблица 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1986"/>
        <w:gridCol w:w="9"/>
        <w:gridCol w:w="1410"/>
        <w:gridCol w:w="9"/>
        <w:gridCol w:w="557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978"/>
        <w:gridCol w:w="9"/>
        <w:gridCol w:w="975"/>
        <w:gridCol w:w="9"/>
        <w:gridCol w:w="843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15,6 кв. 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г. Иваново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>объекту «Строительство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Иваново»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диона</w:t>
              <w:br/>
              <w:t xml:space="preserve">«Текстильщик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г. Иваново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 Иваново  до  ввода в эксплуатац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2,43  га   дополнительных</w:t>
              <w:br/>
              <w:t>площадей муници-пальных кладбищ  и  увеличение мест захорон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 xml:space="preserve">организации кладбищ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«Обустройство кладбища в районе с.Ново-Талиц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 кладбища в районе с. Ново-Талиц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 xml:space="preserve">потребляемой мощности до 160 кВ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МУК</w:t>
              <w:br/>
              <w:t>«Парк    культуры    и</w:t>
              <w:br/>
              <w:t xml:space="preserve">отдыха «Харинка»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 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62,2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1,3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6,4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проектно-сметной  документации  на строительство  Дворца игровых видов спорта в г. Иваново  Иванов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проектно-сметной  документации  «Строительство  Дворца игровых видов спорта в г. Иваново  Ивановской област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5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3,3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8,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5,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,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построенных</w:t>
              <w:br/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реконструирован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тельных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в </w:t>
              <w:br/>
              <w:t xml:space="preserve">м. Горино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2-я Ягодная, 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5 году в эксплуатацию дошкольных образовательных учреждений площадью не менее 9066,29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96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22,2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79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 xml:space="preserve">дошкольного учреждения на 220  мест    в микрорайоне   «Новая Ильинк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65,8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,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8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65,8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,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8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-ясли на 60 мест жилой застройки на улице Окул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 Ивано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№ 14 по Пограничному тупику под детский сад в г. Иван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  жилого дома   № 58    по    ул. Сахарова в г.  Иваново с выполнением  в  2011</w:t>
              <w:br/>
              <w:t>году  мероприятий   по</w:t>
              <w:br/>
              <w:t>прокладке теплотрассы,</w:t>
              <w:br/>
              <w:t>протяженностью  не</w:t>
              <w:br/>
              <w:t xml:space="preserve">менее 500,0 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Сахаро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котельной </w:t>
              <w:br/>
              <w:t>№ 41  МП «Ивгортеплоэнерг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Авдотьи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Иваново дошкольного учреждения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в  м. Авдотьино г. Иваново»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незаконченного строительством здания пристройки к конноспортивному манежу муниципального бюджетного учреждения дополнительного образования детей детско-юношеской спортивной школ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 площадью не менее 214,185 кв. 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конноспортивного манежа МБУ ДОД ДЮСШ № 1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в безопасное техническое состояние гидротехнического сооружения на р. Талка г. Иваново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гидротехнического сооружения на р. Талка в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>благоустрой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>(мероприятиям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678,4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2,9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07,2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84,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*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  <w:r>
        <w:rPr/>
        <w:t>».</w:t>
      </w:r>
    </w:p>
    <w:p>
      <w:pPr>
        <w:pStyle w:val="ProTabNam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7:00Z</dcterms:created>
  <dc:creator>User</dc:creator>
  <dc:description/>
  <cp:keywords/>
  <dc:language>en-US</dc:language>
  <cp:lastModifiedBy>Инна Александровна Ужастина</cp:lastModifiedBy>
  <cp:lastPrinted>2013-08-22T09:45:00Z</cp:lastPrinted>
  <dcterms:modified xsi:type="dcterms:W3CDTF">2013-08-23T10:13:00Z</dcterms:modified>
  <cp:revision>13</cp:revision>
  <dc:subject/>
  <dc:title>Проект</dc:title>
</cp:coreProperties>
</file>