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 к Порядку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чет-расчет субсидии </w:t>
      </w:r>
      <w:bookmarkStart w:id="0" w:name="Par121"/>
      <w:bookmarkEnd w:id="0"/>
      <w:r>
        <w:rPr>
          <w:sz w:val="16"/>
          <w:szCs w:val="16"/>
        </w:rPr>
        <w:t>предприятию городского наземного электрического транспорта общего пользования, на компенсацию потерь в доходах предприятий за счет средств городского бюджета, в виде разницы, образовавшейся между расходами по экономически обоснованным тарифам транспортных предприятий в соответствии с аудиторскими заключениями (но не выше фактически сложившихся на предприятиях) и доходами от оказания услуг по тарифам, установленным муниципальными правовыми актами города Иванова за 2013 года (нарастающим итогом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9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275"/>
        <w:gridCol w:w="1418"/>
        <w:gridCol w:w="2410"/>
        <w:gridCol w:w="1275"/>
        <w:gridCol w:w="1701"/>
        <w:gridCol w:w="1560"/>
        <w:gridCol w:w="1842"/>
        <w:gridCol w:w="1921"/>
      </w:tblGrid>
      <w:tr>
        <w:trPr>
          <w:trHeight w:val="2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по тарифам, установленным муниципальными правовыми актами города Иванова, п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 обоснованные тарифы транспортных предприятий в соответствии с аудиторскими заключениями (но не выше фактически сложившихся на предприятиях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транспортного предприятия по экономически обоснованным тарифам в соответствии с аудиторскими заключениями (но не выше фактически сложившихся на предприятиях) на оказание услуг по перевозке пассажиров городским наземным электрическим транспортом общего пользования на территории города Иванова по контрольным билетам (троллейбус), руб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3×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одну поездку в  муниципальном пассажирском электрическом транспорте общего пользования (троллейбус), установленная муниципальными правовыми актами города Ива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(выручка), полученные от оказания услуг по перевозке пассажиров наземным электрическим транспортом общего пользования на территории города Иванова по тарифам, установленным муниципальными правовыми актами города Иванова, руб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5 x гр.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в доходах транспортного предприятия от перевозки пассажиров наземным электрическим транспортом общего пользования по тарифам, установленным муниципальными правовыми актами города Иванова, руб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4 - гр.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редств, перечисленная из городского бюджета,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возмещению из бюджета, руб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7 - гр. 8)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о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 эо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.п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наземным электрическим транспортом общего пользования на территории города Иванова по тарифам, установленным муниципальными правовыми актами город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Руководитель предприятия                                  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(расшифровка подписи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лавный бухгалтер                                                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                              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Проверено комитетом по транспорту                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связи Администрации города Иванова            (подпись) (расшифровка подписи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 управлением бюджетного учета  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отчетности Администрации города Иванова  (подпись) (расшифровка подписи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10620" w:firstLine="708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2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чет об использовании субсидии </w:t>
      </w:r>
      <w:bookmarkStart w:id="1" w:name="Par198"/>
      <w:bookmarkEnd w:id="1"/>
      <w:r>
        <w:rPr>
          <w:rFonts w:cs="Times New Roman" w:ascii="Times New Roman" w:hAnsi="Times New Roman"/>
          <w:sz w:val="16"/>
          <w:szCs w:val="16"/>
        </w:rPr>
        <w:t xml:space="preserve">предприятием, осуществляющим пассажирские перевозки наземным электрическим транспортом общего пользования ____________________, </w:t>
      </w:r>
    </w:p>
    <w:p>
      <w:pPr>
        <w:pStyle w:val="Normal"/>
        <w:ind w:left="-72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компенсацию потерь в доходах предприятий за счет средств городского бюджета, в виде разницы, образовавшейся между расходами по экономически обоснованным тарифам транспортных предприятий в соответствии с аудиторскими заключениями (но не выше фактически сложившихся на предприятиях) и доходами от оказания услуг по тарифам, установленным муниципальными правовыми актами города Иванова </w:t>
      </w:r>
    </w:p>
    <w:p>
      <w:pPr>
        <w:pStyle w:val="Normal"/>
        <w:ind w:left="-72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за ________________ 20____ года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900"/>
        <w:gridCol w:w="1260"/>
        <w:gridCol w:w="1400"/>
        <w:gridCol w:w="1000"/>
        <w:gridCol w:w="1400"/>
        <w:gridCol w:w="1500"/>
        <w:gridCol w:w="1700"/>
        <w:gridCol w:w="2080"/>
        <w:gridCol w:w="1720"/>
      </w:tblGrid>
      <w:tr>
        <w:trPr>
          <w:trHeight w:val="8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п/п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 из бюджета гор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статьи   </w:t>
              <w:br/>
              <w:t xml:space="preserve">  рас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</w:t>
              <w:br/>
              <w:t>произведенных</w:t>
              <w:br/>
              <w:t xml:space="preserve"> 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номер    </w:t>
              <w:br/>
              <w:t xml:space="preserve">  документа,   </w:t>
              <w:br/>
              <w:t>подтверждающего</w:t>
              <w:br/>
              <w:t>расход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      </w:t>
              <w:br/>
              <w:t xml:space="preserve">  неизрасходованных  </w:t>
              <w:br/>
              <w:t xml:space="preserve"> средств на отчетную дату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начала  года    </w:t>
              <w:br/>
              <w:t>(нарастающим итого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</w:t>
              <w:br/>
              <w:t>числе за</w:t>
              <w:br/>
              <w:t>отчетный</w:t>
              <w:br/>
              <w:t>пери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начала  </w:t>
              <w:br/>
              <w:t xml:space="preserve">    года    </w:t>
              <w:br/>
              <w:t>(нарастающим</w:t>
              <w:br/>
              <w:t xml:space="preserve">  итогом)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</w:t>
              <w:br/>
              <w:t>числе за</w:t>
              <w:br/>
              <w:t>отчетный</w:t>
              <w:br/>
              <w:t>пери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начала года    </w:t>
              <w:br/>
              <w:t>(нарастающим итогом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</w:t>
              <w:br/>
              <w:t>числе за</w:t>
              <w:br/>
              <w:t>отчетный</w:t>
              <w:br/>
              <w:t>период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2 - гр. 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3 -</w:t>
              <w:br/>
              <w:t xml:space="preserve"> гр. 5)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 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Руководитель предприятия ________  _____________________                                           Провер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                                             комитетом по транспорту и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города Иванова  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       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                                                                         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Провер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правлением бюдже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ета и отчет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города Иванова  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        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440" w:right="35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7:00Z</dcterms:created>
  <dc:creator>Селиванова</dc:creator>
  <dc:description/>
  <cp:keywords/>
  <dc:language>en-US</dc:language>
  <cp:lastModifiedBy>Ираида Ивановна Капустина</cp:lastModifiedBy>
  <cp:lastPrinted>2012-10-31T14:07:00Z</cp:lastPrinted>
  <dcterms:modified xsi:type="dcterms:W3CDTF">2013-10-03T05:11:00Z</dcterms:modified>
  <cp:revision>20</cp:revision>
  <dc:subject/>
  <dc:title/>
</cp:coreProperties>
</file>