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/>
          <w:bCs/>
          <w:color w:val="000000"/>
          <w:sz w:val="10"/>
          <w:szCs w:val="10"/>
        </w:rPr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1475"/>
        <w:gridCol w:w="709"/>
        <w:gridCol w:w="1446"/>
        <w:gridCol w:w="1080"/>
        <w:gridCol w:w="1260"/>
        <w:gridCol w:w="1260"/>
        <w:gridCol w:w="1080"/>
        <w:gridCol w:w="1155"/>
      </w:tblGrid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rPr/>
            </w:pPr>
            <w:r>
              <w:rPr/>
              <w:t xml:space="preserve">   </w:t>
            </w:r>
            <w:r>
              <w:rPr/>
              <w:t xml:space="preserve">наименова-ние  мероприятия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-2015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br/>
              <w:t>"Обеспечение жильем молодых  семей",</w:t>
              <w:br/>
              <w:t xml:space="preserve">всего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56,853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6,6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0,418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9,760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858,1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8,1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>2012 году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7,85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7,85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которых: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 федеральный бюджет, всего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96,071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,59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5,989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,48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>2012 году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,48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,48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87,784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5,4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3,514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8,867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,3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,3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,837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,837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>2012 году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8,867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8,867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городской бюдже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2,997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67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,91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8,408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612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612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не использованные в</w:t>
              <w:br/>
              <w:t>2012 году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6,498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6,498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предоставления молодым семьям </w:t>
            </w:r>
          </w:p>
          <w:p>
            <w:pPr>
              <w:pStyle w:val="Normal"/>
              <w:autoSpaceDE w:val="false"/>
              <w:rPr/>
            </w:pPr>
            <w:r>
              <w:rPr/>
              <w:t>дополни-</w:t>
            </w:r>
          </w:p>
          <w:p>
            <w:pPr>
              <w:pStyle w:val="Normal"/>
              <w:autoSpaceDE w:val="false"/>
              <w:rPr/>
            </w:pPr>
            <w:r>
              <w:rPr/>
              <w:t>тельной социальной выплаты в размере 5 % при рождении (усыновлении)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br/>
              <w:t>"Государственная  и</w:t>
              <w:br/>
              <w:t xml:space="preserve">муниципальная      </w:t>
              <w:br/>
              <w:t>поддержка граждан в</w:t>
              <w:br/>
              <w:t>сфере    ипотечного</w:t>
              <w:br/>
              <w:t xml:space="preserve">жилищного          </w:t>
              <w:br/>
              <w:t xml:space="preserve">кредитования",    всего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18,17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0,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8,12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0,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9,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,012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,012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>2012 году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которых: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бластной бюджет,</w:t>
              <w:br/>
              <w:t xml:space="preserve">всего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8,43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8,17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8,224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2,935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4,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4,5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,6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,6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7,02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7,02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>2012 году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городск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9,73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0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,897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92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9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986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986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>2012 году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Модернизация объектов коммунальной инфраструктуры города Иванова на 2013-201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8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городск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A35982825F491ABCF81858EF4E664907E59ED31AA26717FE142D574D6D3F03417A70C7DA1DEAE4AC31A3353BN" TargetMode="External"/><Relationship Id="rId3" Type="http://schemas.openxmlformats.org/officeDocument/2006/relationships/hyperlink" Target="consultantplus://offline/ref=53A35982825F491ABCF81858EF4E664907E59ED31AA26717FE142D574D6D3F03417A70C7DA1DEAE4AC30AA353F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1</dc:creator>
  <dc:description/>
  <cp:keywords/>
  <dc:language>en-US</dc:language>
  <cp:lastModifiedBy>Наталья Сергеевна Голубева</cp:lastModifiedBy>
  <cp:lastPrinted>2013-10-14T14:32:00Z</cp:lastPrinted>
  <dcterms:modified xsi:type="dcterms:W3CDTF">2013-10-25T11:12:00Z</dcterms:modified>
  <cp:revision>295</cp:revision>
  <dc:subject/>
  <dc:title>Проект</dc:title>
</cp:coreProperties>
</file>