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autoSpaceDE w:val="false"/>
        <w:ind w:right="-261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475"/>
        <w:gridCol w:w="709"/>
        <w:gridCol w:w="1446"/>
        <w:gridCol w:w="1080"/>
        <w:gridCol w:w="1260"/>
        <w:gridCol w:w="1260"/>
        <w:gridCol w:w="1080"/>
        <w:gridCol w:w="1155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br/>
              <w:t xml:space="preserve"> № </w:t>
              <w:br/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hanging="0"/>
              <w:jc w:val="center"/>
              <w:rPr/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- 2015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br/>
              <w:t>«Обеспечение жильем моло-дых  семей»,</w:t>
              <w:br/>
              <w:t xml:space="preserve">всего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55,68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6,6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41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88,59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8,1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,85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7,85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: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  федераль-ный бюджет, всего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94,003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59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935,989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0,41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4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,4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88,684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5,4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3,514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9,76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,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837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,86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8,867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2,997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67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91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,408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ва-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612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использо-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49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498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ля предостав-ления моло-дым семья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-тельной социальной выплаты в размере 5 % при рождении (усыновлении) ребе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br/>
              <w:t>«Государственная  и муници-</w:t>
              <w:br/>
              <w:t xml:space="preserve">пальная  под-    </w:t>
              <w:br/>
              <w:t>держка граж-дан в сфере   ипотечного</w:t>
              <w:br/>
              <w:t xml:space="preserve">жилищного          </w:t>
              <w:br/>
              <w:t xml:space="preserve">кредитования»,     </w:t>
              <w:br/>
              <w:t xml:space="preserve">всего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18,173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,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8,12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0,8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9,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,012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которых: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,</w:t>
              <w:br/>
              <w:t xml:space="preserve">всего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28,43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8,1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8,22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2,93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4,5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,025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одской бюдже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9,738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01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,8971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921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9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0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 xml:space="preserve">2011 году сред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86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 использо-ванные в</w:t>
              <w:br/>
              <w:t>2012 году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«Модернизация объектов коммунальной инфраструктуры города Иванова на 2013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городск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A35982825F491ABCF81858EF4E664907E59ED31AA26717FE142D574D6D3F03417A70C7DA1DEAE4AC31A3353BN" TargetMode="External"/><Relationship Id="rId3" Type="http://schemas.openxmlformats.org/officeDocument/2006/relationships/hyperlink" Target="consultantplus://offline/ref=53A35982825F491ABCF81858EF4E664907E59ED31AA26717FE142D574D6D3F03417A70C7DA1DEAE4AC30AA353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3-11-15T15:36:00Z</cp:lastPrinted>
  <dcterms:modified xsi:type="dcterms:W3CDTF">2013-12-05T11:57:00Z</dcterms:modified>
  <cp:revision>324</cp:revision>
  <dc:subject/>
  <dc:title>Проект</dc:title>
</cp:coreProperties>
</file>