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tbl>
      <w:tblPr>
        <w:tblW w:w="109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"/>
        <w:gridCol w:w="1986"/>
        <w:gridCol w:w="9"/>
        <w:gridCol w:w="1410"/>
        <w:gridCol w:w="9"/>
        <w:gridCol w:w="557"/>
        <w:gridCol w:w="9"/>
        <w:gridCol w:w="985"/>
        <w:gridCol w:w="9"/>
        <w:gridCol w:w="843"/>
        <w:gridCol w:w="9"/>
        <w:gridCol w:w="843"/>
        <w:gridCol w:w="9"/>
        <w:gridCol w:w="984"/>
        <w:gridCol w:w="9"/>
        <w:gridCol w:w="978"/>
        <w:gridCol w:w="9"/>
        <w:gridCol w:w="975"/>
        <w:gridCol w:w="9"/>
        <w:gridCol w:w="843"/>
        <w:gridCol w:w="9"/>
      </w:tblGrid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й &lt;*&gt;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 xml:space="preserve">эксплуатацию обще-доступных спортивных  сооружений общей   площадью не менее 8615,6 кв. м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нивер-сального спортивного  комплекса по ул. Генерала Хлебникова в  г. Иваново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  здания</w:t>
              <w:br/>
              <w:t xml:space="preserve">бассейна  МУДОД   ДЮСШ № 10 по  </w:t>
              <w:br/>
              <w:t xml:space="preserve">ул.  Багаева, 38/17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       </w:t>
              <w:br/>
              <w:t xml:space="preserve">проектно-сметной      </w:t>
              <w:br/>
              <w:t>документации по</w:t>
              <w:br/>
              <w:t xml:space="preserve">объекту «Строитель-ство универсального     </w:t>
              <w:br/>
              <w:t>спортивного  комплекса</w:t>
              <w:br/>
              <w:t>по    ул. Генерала</w:t>
              <w:br/>
              <w:t xml:space="preserve">Хлебникова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ваново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стадиона «Текстильщик»   в </w:t>
              <w:br/>
              <w:t xml:space="preserve">  г. Иваново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  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Иваново  до  вв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ксплуатацию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6 году не менее  32,43  га   дополнительных</w:t>
              <w:br/>
              <w:t xml:space="preserve">площадей муници-пальных кладбищ  и  увеличение мест захоронений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городского</w:t>
              <w:br/>
              <w:t xml:space="preserve">муниципального        </w:t>
              <w:br/>
              <w:t xml:space="preserve">кладбища в  районе  </w:t>
              <w:br/>
              <w:t xml:space="preserve">с. Богородское           </w:t>
              <w:br/>
              <w:t xml:space="preserve">Ивановского района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</w:t>
              <w:br/>
              <w:t xml:space="preserve">ориентировочной       </w:t>
              <w:br/>
              <w:t>площадью  12  га   для</w:t>
              <w:br/>
              <w:t xml:space="preserve">организации кладбища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ский   </w:t>
              <w:br/>
              <w:t xml:space="preserve">городской    </w:t>
              <w:br/>
              <w:t>комитет    по</w:t>
              <w:br/>
              <w:t xml:space="preserve">управлению   </w:t>
              <w:br/>
              <w:t>имуществом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«Обустройство кладбища в районе с.Ново-Талицы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 кладбища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Ново-Талицы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1 году</w:t>
              <w:br/>
              <w:t xml:space="preserve">проектно-сметной      </w:t>
              <w:br/>
              <w:t xml:space="preserve">документации, предусматривающей     </w:t>
              <w:br/>
              <w:t>увеличение парками</w:t>
              <w:br/>
              <w:t>культуры и отдыха</w:t>
              <w:br/>
              <w:t xml:space="preserve">потребляемой мощности до 160 кВ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электроосвещения      </w:t>
              <w:br/>
              <w:t>территории (активной и</w:t>
              <w:br/>
              <w:t>прогулочной зон,</w:t>
              <w:br/>
              <w:t>лыжной   трассы) МУК</w:t>
              <w:br/>
              <w:t>«Парк    культуры    и</w:t>
              <w:br/>
              <w:t xml:space="preserve">отдыха «Харинка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к 2016 году в эксплуатацию Дворца игровых видов спорта общей площадью не менее 16 544,98 кв.м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62,2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1,3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16,4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 проектно-сметной  документации  на строительство  Дворца игровых видов спорта в г. Иваново  Ивановской области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проектно-сметной  документации  «Строительство  Дворца игровых видов спорта в г. Иваново  Ивановской области»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75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3,3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8,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5,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,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8,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,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>эксплуатацию не  менее</w:t>
              <w:br/>
              <w:t>39,6   кв.   м   общей</w:t>
              <w:br/>
              <w:t>площади построенных</w:t>
              <w:br/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реконструирован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тельных 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        </w:t>
              <w:br/>
              <w:t>котельной № 39,</w:t>
              <w:br/>
              <w:t xml:space="preserve">расположенной в </w:t>
              <w:br/>
              <w:t>м. Горино по ул. 2-я</w:t>
              <w:br/>
              <w:t xml:space="preserve">Ягодная, 31 в г. Иванове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5 году в эксплуатацию дошкольных образовательных учреждений площадью не менее 9066,29 кв.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127,3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2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8,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        </w:t>
              <w:br/>
              <w:t xml:space="preserve">дошкольного учреждения на 220  мест    в микрорайоне   «Новая Ильинка» в г.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62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36,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6,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71,7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71,7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5,1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,3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6,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-ясли на 60 мест жилой застройки на улице Окуловой в городе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№ 14 по Пограничному тупику под детский сад в г. Иван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7,5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7,5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«Реконструкция здания № 14 по Пограничному тупику под детский сад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  жилого дома   № 58    по    ул. Сахарова в г.  Иваново с выполнением  в  2011</w:t>
              <w:br/>
              <w:t>году  мероприятий   по</w:t>
              <w:br/>
              <w:t>прокладке теплотрассы,</w:t>
              <w:br/>
              <w:t>протяженностью  не</w:t>
              <w:br/>
              <w:t xml:space="preserve">менее 500,0 м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ие теплоснабжения жилого дома № 58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ахарова от котельной </w:t>
              <w:br/>
              <w:t>№ 41  МП «Ивгортеплоэнерго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, предусматривающей строительство на территории областного центра муниципального общеобразовательного учреждения (школы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 xml:space="preserve">документации, предусматривающей строительство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Авдотьино г. Иваново дошкольного учреждения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4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4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 дошкольного учреждения в  м. Авдотьино г. Иваново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4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4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4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4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>документации, предусматривающей строительство дошкольного учреждения на 160 мест по ул. Рабочая 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Иванов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 дошкольного учреждения на 160 мест по ул. Рабочая 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Иваново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5 году</w:t>
              <w:br/>
              <w:t xml:space="preserve">проектно-сметной      </w:t>
              <w:br/>
              <w:t>документации, предусматривающей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в г. Иваново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шение незаконченного строительством здания пристройки к конноспортивному манежу муниципального бюджетного учреждения дополнительного образования детей детско-юношеской спортивной школ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 площадью не менее 214,185 кв.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конноспортивного манежа МБУ ДОД ДЮСШ № 11 (завершение незаконченного строительством здания пристройки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дение в безопасное техническое состояние плотины на р. Талка в г. Иваново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,4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,4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плотины на р. Тал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Иваново (в том числе строительный контроль за выполнением работ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>благоустрой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,4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,4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,6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,6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2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2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всем  задачам</w:t>
              <w:br/>
              <w:t>(мероприятиям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24,7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4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9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62,9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25,2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12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*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</w:t>
      </w:r>
    </w:p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User</dc:creator>
  <dc:description/>
  <cp:keywords/>
  <dc:language>en-US</dc:language>
  <cp:lastModifiedBy>Наталья Сергеевна Голубева</cp:lastModifiedBy>
  <cp:lastPrinted>2013-10-10T16:13:00Z</cp:lastPrinted>
  <dcterms:modified xsi:type="dcterms:W3CDTF">2013-12-12T10:42:00Z</dcterms:modified>
  <cp:revision>7</cp:revision>
  <dc:subject/>
  <dc:title>Проект</dc:title>
</cp:coreProperties>
</file>