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Перечень программных мероприятий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39"/>
        <w:gridCol w:w="1184"/>
        <w:gridCol w:w="1176"/>
        <w:gridCol w:w="1283"/>
        <w:gridCol w:w="106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тыс. руб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отдельных конструктивных элементов объектов жилищного фонда города Иванова в соответствие с требованиями нормативно-технических документов, в том числе в целях предотвращения возникновения чрезвычайных ситуаций в жилищном фонде                            (не менее 221 объекто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79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48,4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5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57" w:firstLine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45,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жилищного фонда, уровня комфортности проживания граждан и реализация мероприятий, направленных на повышение энергоэффективности эксплуатации жилых помещений (газификация и устройство системы отопления 11 жилых помещений                         (0,51 тыс. кв. м) муниципального жилищного фон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,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1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лагоустройства и улучшение эстетического облика города за счет проведения капитального ремонта фасадов                                           (12 многоквартирных жилых домов, расположенных на центральных улицах города Иванова и гостевых маршрутах), с применением мер муниципальной поддержки капитального ремонта в размере 100%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320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140,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35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4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3:00Z</dcterms:created>
  <dc:creator>0318</dc:creator>
  <dc:description/>
  <cp:keywords/>
  <dc:language>en-US</dc:language>
  <cp:lastModifiedBy>Наталья Сергеевна Голубева</cp:lastModifiedBy>
  <cp:lastPrinted>2013-07-16T17:40:00Z</cp:lastPrinted>
  <dcterms:modified xsi:type="dcterms:W3CDTF">2013-12-13T05:01:00Z</dcterms:modified>
  <cp:revision>11</cp:revision>
  <dc:subject/>
  <dc:title>Проект</dc:title>
</cp:coreProperties>
</file>