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«Таблица 2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Тактические задачи и программные мероприят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91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9"/>
        <w:gridCol w:w="1986"/>
        <w:gridCol w:w="9"/>
        <w:gridCol w:w="1410"/>
        <w:gridCol w:w="9"/>
        <w:gridCol w:w="557"/>
        <w:gridCol w:w="9"/>
        <w:gridCol w:w="985"/>
        <w:gridCol w:w="9"/>
        <w:gridCol w:w="843"/>
        <w:gridCol w:w="9"/>
        <w:gridCol w:w="843"/>
        <w:gridCol w:w="9"/>
        <w:gridCol w:w="984"/>
        <w:gridCol w:w="9"/>
        <w:gridCol w:w="978"/>
        <w:gridCol w:w="9"/>
        <w:gridCol w:w="975"/>
        <w:gridCol w:w="9"/>
        <w:gridCol w:w="843"/>
        <w:gridCol w:w="9"/>
      </w:tblGrid>
      <w:tr>
        <w:trPr>
          <w:trHeight w:val="3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ероприятий &lt;*&gt;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бюджетных ассигнований,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1237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к  2012  году  в</w:t>
              <w:br/>
              <w:t xml:space="preserve">эксплуатацию обще-доступных спортивных  сооружений общей   площадью не менее 8615,6 кв. м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7,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7,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универ-сального спортивного  комплекса по ул. Генерала Хлебников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г. Иваново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3,7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3,7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6,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6,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  здания</w:t>
              <w:br/>
              <w:t xml:space="preserve">бассейна  МУДОД   ДЮСШ № 10 по  </w:t>
              <w:br/>
              <w:t xml:space="preserve">ул.  Багаева, 38/17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        </w:t>
              <w:br/>
              <w:t xml:space="preserve">проектно-сметной      </w:t>
              <w:br/>
              <w:t>документации по</w:t>
              <w:br/>
              <w:t xml:space="preserve">объекту «Строитель-ство универсального        </w:t>
              <w:br/>
              <w:t>спортивного  комп-лекса по  ул. Генерала</w:t>
              <w:br/>
              <w:t xml:space="preserve">Хлебникова 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Иваново»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стадиона</w:t>
              <w:br/>
              <w:t xml:space="preserve">«Текстильщик»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 г. Иваново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          </w:t>
              <w:br/>
              <w:t xml:space="preserve">универсального        </w:t>
              <w:br/>
              <w:t>спортивного  комплекса</w:t>
              <w:br/>
              <w:t>по  ул. Генерала</w:t>
              <w:br/>
              <w:t>Хлебникова 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Иваново  до  вв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эксплуатац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к 2016 году не менее  32,43  га   дополнительных</w:t>
              <w:br/>
              <w:t xml:space="preserve">площадей муници-пальных кладбищ  и  увеличение мест захоронений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,00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 городского</w:t>
              <w:br/>
              <w:t xml:space="preserve">муниципального        </w:t>
              <w:br/>
              <w:t xml:space="preserve">кладбища в  районе  </w:t>
              <w:br/>
              <w:t xml:space="preserve">с. Богородское           </w:t>
              <w:br/>
              <w:t xml:space="preserve">Ивановского района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,00</w:t>
            </w:r>
          </w:p>
        </w:tc>
      </w:tr>
      <w:tr>
        <w:trPr>
          <w:trHeight w:val="1053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земельного участка</w:t>
              <w:br/>
              <w:t xml:space="preserve">ориентировочной       </w:t>
              <w:br/>
              <w:t>площадью  12  га   для</w:t>
              <w:br/>
              <w:t>организации кладбищ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ский   </w:t>
              <w:br/>
              <w:t xml:space="preserve">городской    </w:t>
              <w:br/>
              <w:t>комитет    по</w:t>
              <w:br/>
              <w:t xml:space="preserve">управлению   </w:t>
              <w:br/>
              <w:t>имуществом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 сметной документации          </w:t>
              <w:br/>
              <w:t xml:space="preserve">«Обустройство кладбища в районе с.Ново-Талицы»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 кладбища в район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Ново-Талиц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</w:t>
              <w:br/>
              <w:t>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108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1 году</w:t>
              <w:br/>
              <w:t xml:space="preserve">проектно-сметной      </w:t>
              <w:br/>
              <w:t xml:space="preserve">документации, предусматривающей     </w:t>
              <w:br/>
              <w:t>увеличение парками</w:t>
              <w:br/>
              <w:t>культуры и отдыха</w:t>
              <w:br/>
              <w:t xml:space="preserve">потребляемой мощности до 160 кВт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 сметной документации          </w:t>
              <w:br/>
              <w:t xml:space="preserve">электроосвещения      </w:t>
              <w:br/>
              <w:t>территории (активной и</w:t>
              <w:br/>
              <w:t>прогулочной зон,</w:t>
              <w:br/>
              <w:t>лыжной   трассы) МУК</w:t>
              <w:br/>
              <w:t>«Парк    культуры    и</w:t>
              <w:br/>
              <w:t xml:space="preserve">отдыха «Харинка»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к 2016 году в эксплуатацию Дворца игровых видов спорта общей площадью не менее 16 544,98 кв. 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62,2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41,37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16,4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9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 проектно-сметной  документации  на строительство  Дворца игровых видов спорта в г. Иваново  Ивановской области   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 проектно-сметной  документации  «Строительство  Дворца игровых видов спорта в г. Иваново  Ивановской области»   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75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83,33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88,0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31,6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31,66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35,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8,3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6,9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8,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3,3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,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с зданий и соору-жений, попадающих в границы земельного участка, предназна-ченного для строи-тельства дворца игровых видов спорта в г. Иваново Ивановской област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6,4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8,04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,4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6,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8,0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,4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к  2012  году  в</w:t>
              <w:br/>
              <w:t>эксплуатацию не  менее</w:t>
              <w:br/>
              <w:t>39,6   кв.   м   общей</w:t>
              <w:br/>
              <w:t>площади построенных</w:t>
              <w:br/>
              <w:t>(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реконструированны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тельных     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        </w:t>
              <w:br/>
              <w:t>котельной № 39,</w:t>
              <w:br/>
              <w:t xml:space="preserve">расположенной в </w:t>
              <w:br/>
              <w:t xml:space="preserve">м. Горино п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2-я Ягодная, 3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г. Иваново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к 2015 году в эксплуатацию дошкольных образовательных учреждений площадью не менее 9066,29 кв. м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127,3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2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08,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        </w:t>
              <w:br/>
              <w:t xml:space="preserve">дошкольного учреж-дения на 220  мест    в микрорайон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овая Ильинк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 г. Иваново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1-2014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62,6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36,1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26,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71,7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71,7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25,1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4,37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26,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-ясли на 60 мест жилой застройки на улице Окуловой в городе Иваново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-2014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22,9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8,9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4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2,9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,9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4,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здания № 14 по Пограничному тупику под детский сад в г. Иваново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47,5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,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7,5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7,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сметной документации «Реконструкция здания № 14 по Пограничному тупику под детский сад»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снабжение  жилого дома   № 58    по    ул. Сахарова 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 Иваново с выпол-нением  в  2011 году  мероприятий   по</w:t>
              <w:br/>
              <w:t>прокладке теплотрассы,</w:t>
              <w:br/>
              <w:t>протяженностью  не</w:t>
              <w:br/>
              <w:t xml:space="preserve">менее 500,0 м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ключение теплоснабжения жилого дома № 5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ул. Сахар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котельной </w:t>
              <w:br/>
              <w:t>№ 41  МП «Ивгортеплоэнерго»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3 году</w:t>
              <w:br/>
              <w:t xml:space="preserve">проектно-сметной      </w:t>
              <w:br/>
              <w:t>документации, предусматривающей строительство на территории областного центра муниципального общеобразовательного учреждения (школы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4 году</w:t>
              <w:br/>
              <w:t xml:space="preserve">проектно-сметной      </w:t>
              <w:br/>
              <w:t xml:space="preserve">документации, предусматривающей строительство 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Авдотьи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Иваново дошкольного учреждения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сметной документации «Строительство дошкольного учреждения в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Авдотьи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Иваново»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4 году</w:t>
              <w:br/>
              <w:t xml:space="preserve">проектно-сметной      </w:t>
              <w:br/>
              <w:t>документации, преду-сматривающей строи-тельство дошкольного учреждения на 160 мест по ул. Рабоч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 г. Иванов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,9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,9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«Строительство дошкольного учреждения на 160 мест по ул. Рабоч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 г. Иваново»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,9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,9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,9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,9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5 году</w:t>
              <w:br/>
              <w:t xml:space="preserve">проектно-сметной      </w:t>
              <w:br/>
              <w:t>документации, предусматривающей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жде-вого коллектора и очистных сооруж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е Павловского оврага в г. Иваново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«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ждевого коллектора и очистных соору-жений в районе Павловского оврага 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Иваново»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е незаконченного строительством здания пристройки к конноспортивному манежу муници-пального бюджетного учреждения допол-нительного образо-вания детей детско-юношеской спортивной школе  № 11, площадью не менее 214,185 кв. м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здания конноспортивного манежа МБУ ДОД ДЮСШ № 11 (завершение незакон-ченного строитель-ством здания пристройки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едение в безопасное техническое состояние плотины на р. Талка в г. Иваново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6,3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6,3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плотины на р. Тал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Иваново (в том числе строительный контроль за выполнением работ)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>благоустрой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6,3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6,3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3,6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3,6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2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5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5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ов планировки и проектной докумен-тации для создания инженерной инфраст-руктуры на земельных участках, находящихся в муниципальной собственности города Иванова и предпола-гаемых к предостав-лению гражданам, имеющим трех и более детей в возрасте до 18 лет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>архитектуры и градостроитель-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всем  задачам</w:t>
              <w:br/>
              <w:t>(мероприятиям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736,1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74,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9,5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62,9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683,6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65,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* для реализации мероприятий возникает возможность осуществления расходов на выполнение предпроектных и проектных работ, корректировки проектной, сметной документации, проведение экспертизы </w:t>
      </w:r>
    </w:p>
    <w:p>
      <w:pPr>
        <w:pStyle w:val="ProGramma2"/>
        <w:tabs>
          <w:tab w:val="clear" w:pos="709"/>
          <w:tab w:val="left" w:pos="993" w:leader="none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ProGramma2"/>
        <w:tabs>
          <w:tab w:val="clear" w:pos="709"/>
          <w:tab w:val="left" w:pos="993" w:leader="none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30:00Z</dcterms:created>
  <dc:creator>User</dc:creator>
  <dc:description/>
  <cp:keywords/>
  <dc:language>en-US</dc:language>
  <cp:lastModifiedBy>User</cp:lastModifiedBy>
  <cp:lastPrinted>2013-12-24T14:09:00Z</cp:lastPrinted>
  <dcterms:modified xsi:type="dcterms:W3CDTF">2013-12-30T09:00:00Z</dcterms:modified>
  <cp:revision>11</cp:revision>
  <dc:subject/>
  <dc:title>Проект</dc:title>
</cp:coreProperties>
</file>