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, тыс. ру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31"/>
        <w:gridCol w:w="1260"/>
        <w:gridCol w:w="126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реализацию Программы, всего: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9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бюджет город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9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 ассигнований), тыс. ру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26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бюджетных ассигн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 на</w:t>
              <w:br/>
              <w:t xml:space="preserve">реализацию Программы, всего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9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9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«Уличное освещ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9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1:00Z</dcterms:created>
  <dc:creator>362</dc:creator>
  <dc:description/>
  <cp:keywords/>
  <dc:language>en-US</dc:language>
  <cp:lastModifiedBy>User</cp:lastModifiedBy>
  <cp:lastPrinted>2013-10-22T15:46:00Z</cp:lastPrinted>
  <dcterms:modified xsi:type="dcterms:W3CDTF">2013-12-30T09:25:00Z</dcterms:modified>
  <cp:revision>19</cp:revision>
  <dc:subject/>
  <dc:title>УТВЕРЖДЕНА</dc:title>
</cp:coreProperties>
</file>