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>__21.02.2014</w:t>
      </w:r>
      <w:r>
        <w:rPr>
          <w:rFonts w:cs="Times New Roman" w:ascii="Times New Roman" w:hAnsi="Times New Roman"/>
          <w:sz w:val="24"/>
          <w:szCs w:val="24"/>
        </w:rPr>
        <w:t>_№_</w:t>
      </w:r>
      <w:r>
        <w:rPr>
          <w:rFonts w:cs="Times New Roman" w:ascii="Times New Roman" w:hAnsi="Times New Roman"/>
          <w:sz w:val="24"/>
          <w:szCs w:val="24"/>
          <w:u w:val="single"/>
        </w:rPr>
        <w:t>355</w:t>
      </w:r>
      <w:r>
        <w:rPr>
          <w:rFonts w:cs="Times New Roman" w:ascii="Times New Roman" w:hAnsi="Times New Roman"/>
          <w:sz w:val="24"/>
          <w:szCs w:val="24"/>
        </w:rPr>
        <w:t xml:space="preserve">__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о территориальной   психолого-медико-педагогической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 города  Иванова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Настоящее Положение о территориальной  психолого-медико-педагогической комиссии регламентирует деятельность территориальной психолого-медико-педагогической комиссии города Иванова (далее - Комиссия), включая  порядок проведения  Комиссией комплексного  психолого-медико-педагогического  обследования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оложение разработано в соответствии с Федеральным законом от 29.12.2012                        № 273-ФЗ «Об образовании в Российской Федерации», приказом Министерства  образования  и науки Российской Федерации от 20.09.2013 № 1082 «Об утверждении  Положения о психолого-медико-педагогической коми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миссия создается в целях своевременного выявления детей раннего                                      и дошкольного возраста с особенностями  в  физическом  и (или)  психическом  развитии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 оказанию им психолого-медико-педагогической помощи и организации их обучения             и  воспитания, а также подтверждения, уточнения  или изменения ранее данных  рекоменд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В состав Комиссии  входят: педагог-психолог, учителя-дефектологи, учитель-логопед, невролог, офтальмолог, ортопед, педиатр, оториноларинголог, социальный  педагог, психиатр детский. При необходимости в состав Комиссии могут быть включены и другие  специалисты. Включение врачей-специалистов в состав Комиссии осуществляется по согласованию с Департаментом здравоохранения Ивановской област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миссию возглавляет руководитель. В случае отсутствия  руководителя  Комиссии его  обязанности  выполняет  заместитель  руководителя  Комиссии (в период  с 10  марта  по  20  апреля, с 5 сентября по 15 сентября – 1-й заместитель руководителя  Комиссии,                    с 21 апреля  по  31  мая - 2-й заместитель  руководителя  Комисс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Комплектование специальных (коррекционных) дошкольных образовательных  учреждений для детей с ограниченными  возможностями  здоровья  осуществляет  управление образования Администрации города Иванова  с согласия  родителей (законных  представителей)  в соответствии с   заключением  Комиссии, которое является основанием  для  зачисления ребенка в специальное (коррекционное) дошкольное образовательное учреждение (группу). Также основанием для зачисления ребенка                       в специализированное (коррекционное) дошкольное образовательное  учреждение является заключение центральной комиссии (областное государственное казенное  учреждение  «Психолого-медико-педагогическая комиссия  Ивановской  облас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Информация о  проведении  обследования  детей  в  Комиссии, результаты обследования, а  также иная  информация, связанная  с  обследованием   детей                              в  Комиссии, является  конфиденциальной. Предоставление указанной  информации  без  письменного  согласия  родителей (законных  представителей)  детей  третьим  лицам  не  допускается, за  исключением  случаев,  предусмотренных  законодательством  Российской 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 направления  деятельности  и права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7. Основными направлениями  деятельност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а) проведение   обследования  детей  в возрасте  от  0   до 8  лет    в целях     своевременного  выявления     особенностей     в  физическом и (или) психическом  развитии  и  (или)  отклонений  в поведении   детей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б) подготовка по результатам обследования  рекомендаций по оказанию детям психолого-медико-педагогической помощи и организации их обучения и воспитания, подтверждение, уточнение или изменение  ранее  данных  Комиссией  рекомендаций;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) оказание консультативной помощи родителям  (законным представителям) детей, работникам образовательных организаций, организаций, осуществляющих  социальное  обслуживание, медицинских  организаций, других  организаций  по  вопросам  воспитания, обучения  и  коррекции  нарушений  развития  детей  с  ограниченными  возможностями  здоровья и (или)  девиантным (общественно  опасным) поведением; 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г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 развитии и (или) отклонений в поведении 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д) оказание  федеральным  учреждениям  медико-социальной экспертизы  содействия  в  разработке  индивидуальной  программы  реабилитации  ребенка-инвали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е) осуществление  учета  данных  о  детях  с  ограниченными  возможностями  здоровья и (или)  девиантным (общественно  опасным) поведением, проживающих на территории  деятельности 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8. Комиссия  имеет 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запрашивать  у  органов  исполнительной  власти, правоохранительных  органов, организаций  и  граждан  сведения, необходимые для  осуществления  своей 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осуществлять  мониторинг  учета  рекомендаций  Комиссии  по  созданию  необходимых  условий  для  обучения  и  воспитания  детей  в  образовательных  организациях, а также  в  семье (с согласия  родителей (законных  представителей) дет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носить  в  органы  местного  самоуправления,  осуществляющие  управление  в  сфере  образования, предложения  по  вопросам  совершенствования  деятельности 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9. Комиссия  имеет  печать  и  бланки  со  своим  наимен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10. Обследование  детей, в  том  числе обучающихся с ограниченными  возможностями здоровья,  детей-инвалидов  до  окончания  ими  образовательных  организаций, реализующих  основные  или  адаптированные  общеобразовательные  программы,  осуществляется  в  Комиссии по  письменному  заявлению  родителей (законных  представителей)  или  по  направлению  образовательных  организаций, организаций, осуществляющих  социальное обслуживание,  медицинских  организаций, других  организаций  с  письменного  согласия  их  родителей (законных 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Обследование детей, консультирование детей  и  их  родителей (законных  представителей)  членами Комиссии  осуществляется 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1. Комиссией  ведется  следующая  документаци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а) журнал  записи  детей  на  обследование (хранится в управлении образования Администрации города Иванова не менее пяти лет после окончания их ве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б) журнал  учета  детей, прошедших обследование (хранится в управлении образования Администрации города Иванова не менее пяти лет после окончания их ве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карта  ребенка, прошедшего обсл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протокол  обследования  ребенка (далее – протокол) (хранится в управлении образования Администрации  города Иванова не менее десяти  лет после достижения детьми   возраста 18 л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протокол заседаний  Комиссии по вопросам организации  внутренн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Информирование  родителей (законных  представителей)  ребенка  о  дате,  времени,  месте   и  порядке  проведения  обследования, а  также  об  их  правах  и  правах  ребенка,  связанных  с  проведением  обследования, осуществляется  Комиссией                             в  5-дневный  срок с момента подачи  документов  для  проведения 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комисс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3. Комиссия  является  временно действующей, работает в выездном режиме. Работа       Комиссии организуется дважды в календарном году: с 10 марта по 31  мая, с 5 сентября по 15 сентябр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ционные вопросы  работы Комиссии  рассматриваются на заседаниях Комисс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рафик обследования  детей, подлежащих  обучению в специализированных дошкольных образовательных учреждениях (группах), утверждается  Комиссией  и оформляется   протоколом. Протоколы  по вопросам  организации  внутренней деятельности Комиссии подписывает руководитель  Комиссии  и секретарь Комиссии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рядок участия в деятельности Комиссии её секретарей определяется  руководителем  Комиссии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 Запись детей  на Комиссию производится специалистом управления образования Администрации  города Иванова  при личной явке родителей (законных представителей) ребенка на прием, которым сообщается   дата, время и место прохождени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 При записи на Комиссию родителями (законными представителями) предоставля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правление врача-специали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видетельство 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аспорт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видетельство  о  регистрации  ребенка в  городе  Иванове (при  отсутствии  регистрации  ребенка  в  городе  Иванове -  паспорт  одного  из  родителей  с  регистрацией  в  городе  Иванове  или  свидетельство  о  регистрации  по  месту  пребывания в  городе  Ивано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. В дни работы Комиссии члены Комиссии освобождаются от своих обязанностей по основному мест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7. Обследование детей проводится   на базе специальных (коррекционных) дошкольных образовательных учреждений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. Для  проведения  обследования  ребенка  родители (законные  представители) предъявляют  в  Комиссию документ, удостоверяющий их  личность,  документы,  подтверждающие  полномочия по представлению интересов ребенка, а также  представляют  следующие 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явление  о  проведении  или  согласие  на  проведение  обследования  ребенка  в 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пию  свидетельства   о  рождении  ребенка (представляются  с  предъявлением  оригинала или заверенной  в  установленном  порядке коп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правление  образовательной  организации, организации, осуществляющей  социальное  обслуживание,  медицинской  организации, другой  организации (при 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ключение (заключения) психолого-медико-педагогического консилиума  образовательной  организации  или  специалиста (специалистов),  осуществляющего  психолого-медико-педагогическое  сопровождение  обучающихся  в  образовательной  организации (при 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ключение (заключения) Комиссии  о  результатах  ранее  проведенного  обследования  ребенка (при 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сихолого-педагогическое представление  на  ребенка,  выданное  образовательной 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дробную  выписку из истории  развития  ребенка с заключениями  врачей, наблюдающих  ребенка по  месту  жительства (регистрации): педиатра, невролога, офтальмолога, ортопеда, хирурга, отоларинголога и других специал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аключение психи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. Обследование детей проводится  каждым  членом  Комиссии  индивидуально или несколькими членами Комиссии  одновременно. Состав  членов Комиссии, участвующих  в  проведении  обследования, процедура  и  продолжительность  обследования  определяются  исходя  из задач  обследования, а также  возрастных, психофизических  и  иных индивидуальных  особенностей  детей. Процедура и продолжительность  обследования определяются исходя из задач обследования, а  также возрастных, психофизических и иных индивидуальных особенностей детей. Обследование детей  на Комиссии  осуществляется только в присутствии  родителей (законных 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. В ходе обследования ребенка ведется протокол, в котором  указываются сведения о ребенке, членах Комиссии, перечень документов, представленных  для проведения обследования, результаты обследования ребенка членами  Комиссии, выводы специалистов, особые мнения специалистов (при наличии) и другая информация,  послужившая основанием для вынесения  заключения, заключение Комиссии. Протокол и заключение Комиссии оформляются в день проведения  обследования ребенка, подписываются  членами  Комиссии, проводившими  обследование, руководителем Комиссии  (заместителем руководителя Комиссии) и заверяются  печатью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1.  В заключении  Комиссии, заполненном  на  бланке,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основанные выводы  о  наличии  либо  отсутствии  у  ребенка  особенностей  в  физическом и (или)  психическом  развитии и (или) отклонений  в  поведении  и  наличии  либо  отсутствии  необходимости  создания  условий  для  получения  ребенком  образования,  коррекции  нарушений  развития  и  социальной  адаптации  на  основе  специальных  педагогических  под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екомендации  по  определению  формы  получения  образования,  образовательной  программы,  которую  ребенок  может  освоить,  форм  и  методов  психолого-медико-педагогической  помощи, созданию  специальных  условий  для  получения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суждение  результатов  обследования  и  вынесение  заключения  Комиссии  производятся  в  отсутствие 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2.  Заключение  Комиссии  носит  для  родителей  (законных  представителей)  детей рекомендательный 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3.   Заключение  Комиссии  действительно для  представления в  органы местного  самоуправления, осуществляющие  управление в сфере  образования,  образовательные  организации,  иные  органы  и организации  в  соответствии  с  их  компетенцией рекомендованных  в  заключении  условий  для  обучения  и  воспитания  детей в  течение  календарного  года  с  даты  его 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4. В сложных случаях  Комиссия  может направить ребенка для проведения  обследования в центральную комиссию (областное государственное казенное  учреждение  «Психолого-медико-педагогическая комиссия  Ивановской  облас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5. Копия заключения Комиссии и копии особых  мнений членов Комиссии (при их наличии)  по согласованию  с родителями (законными представителями)  детей выдаются  им под роспись или направляются по почте с уведомлением  о вру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6. Родители  (законные  представители) детей  имеют 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исутствовать  при обследовании  детей  в  Комиссии, обсуждении результатов  обследования  и  вынесении  Комиссией  заклю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высказывать  свое  мнение относительно рекомендаций   по  организации  обучения  и  воспитания 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лучать  консультации  членов  Комиссии  по  вопросам  обследования  детей  в  Комиссии  и  оказания  им  психолого-медико-педагогической  помощи, в том  числе  информацию  о  своих  правах  и  правах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7. В случае  несогласия  родителей  (законных  представителей) с заключением  Комиссии  родители  (законные  представители)   могут  обжаловать  данное  заключение  в  центральной комиссии (областное  государственное  казенное  учреждение  «Психолого-медико-педагогическая комиссия  Ивановской  облас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8. Прием, отчисление, перевод детей в специальные (коррекционные) дошкольные образовательные   учреждения  из дошкольного учреждения одного вида в другой осуществляется с согласия родителей (законных  представителей)  и на основании заключения  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9. Комиссия проводит мониторинг своей деятельности с предоставлением ежегодного отчета в июне месяце текущего года в областное государственное  казенное учреждение  «Психолого-медико-педагогическая  комиссия  Ивановской област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0:00Z</dcterms:created>
  <dc:creator>user</dc:creator>
  <dc:description/>
  <cp:keywords/>
  <dc:language>en-US</dc:language>
  <cp:lastModifiedBy>Наталья Сергеевна Голубева</cp:lastModifiedBy>
  <cp:lastPrinted>2014-02-20T13:47:00Z</cp:lastPrinted>
  <dcterms:modified xsi:type="dcterms:W3CDTF">2014-03-11T13:03:00Z</dcterms:modified>
  <cp:revision>135</cp:revision>
  <dc:subject/>
  <dc:title/>
</cp:coreProperties>
</file>