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5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е        бюджетное</w:t>
              <w:br/>
              <w:t>образовательное     учреждение5</w:t>
              <w:br/>
              <w:t>средняя    общеобразовательная</w:t>
              <w:br/>
              <w:t xml:space="preserve">школа N 58                    </w:t>
              <w:br/>
              <w:t xml:space="preserve">ул. Дунаева, 13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спект  Ленина,  дома  23,  47,  49, четные до дома 110,  кроме  домов  14, 22, 30.                               </w:t>
              <w:br/>
              <w:t xml:space="preserve">Улицы:                                </w:t>
              <w:br/>
              <w:t xml:space="preserve">Андрианова, полностью;                </w:t>
              <w:br/>
              <w:t xml:space="preserve">Батурина, полностью;                  </w:t>
              <w:br/>
              <w:t xml:space="preserve">Громобоя, дома с 1 по 18, с 20  по  60 (четные);                             </w:t>
              <w:br/>
              <w:t xml:space="preserve">Демидова, полностью;                  </w:t>
              <w:br/>
              <w:t xml:space="preserve">Дунаева, дом 2;                       </w:t>
              <w:br/>
              <w:t xml:space="preserve">Жиделева, полностью;                  </w:t>
              <w:br/>
              <w:t xml:space="preserve">Калинина, полностью;                  </w:t>
              <w:br/>
              <w:t xml:space="preserve">Комсомольская, дома с 1 по  33  и  вся четная, кроме дома 54;                </w:t>
              <w:br/>
              <w:t xml:space="preserve">Международная, полностью;             </w:t>
              <w:br/>
              <w:t xml:space="preserve">Набережная, дома с 1 по 11;           </w:t>
              <w:br/>
              <w:t xml:space="preserve">Семенчикова, полностью;               </w:t>
              <w:br/>
              <w:t xml:space="preserve">Шестернина, полностью.                </w:t>
              <w:br/>
              <w:t xml:space="preserve">Переулки:                             </w:t>
              <w:br/>
              <w:t xml:space="preserve">2 Зарядьевский, полностью;            </w:t>
              <w:br/>
              <w:t xml:space="preserve">Песочный, полностью;                  </w:t>
              <w:br/>
              <w:t>Пограничный, полностью, кроме дома 80;</w:t>
              <w:br/>
              <w:t xml:space="preserve">Посадский, полностью.                 </w:t>
              <w:br/>
              <w:t xml:space="preserve">Тупики:                               </w:t>
              <w:br/>
              <w:t xml:space="preserve">Пограничный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777</dc:creator>
  <dc:description/>
  <cp:keywords/>
  <dc:language>en-US</dc:language>
  <cp:lastModifiedBy>Инна Александровна Ужастина</cp:lastModifiedBy>
  <cp:lastPrinted>2013-02-22T11:51:00Z</cp:lastPrinted>
  <dcterms:modified xsi:type="dcterms:W3CDTF">2013-02-27T13:05:00Z</dcterms:modified>
  <cp:revision>22</cp:revision>
  <dc:subject/>
  <dc:title>проект</dc:title>
</cp:coreProperties>
</file>