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(тыс. руб.)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1843"/>
        <w:gridCol w:w="1134"/>
        <w:gridCol w:w="1086"/>
        <w:gridCol w:w="1134"/>
      </w:tblGrid>
      <w:tr>
        <w:trPr>
          <w:tblHeader w:val="true"/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 подпрограммы/Источн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ный   распорядител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грамма, всего: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80576,34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9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91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бюджет города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7555,44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394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91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областной бюджет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3020,9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 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налитические подпрограммы: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w:anchor="Par33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рганизация клубной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физкультурно-спортивной работы по месту жительства           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      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а Иванов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257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4,00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бюджет города   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257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04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областной бюджет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79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hyperlink w:anchor="Par455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рганизация проведения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культурных  мероприятий и спортивных мероприятий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      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а Иванов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2509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50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509,00</w:t>
            </w:r>
          </w:p>
        </w:tc>
      </w:tr>
      <w:tr>
        <w:trPr>
          <w:trHeight w:val="2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бюджет города   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2509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509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2509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областной бюджет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w:anchor="Par544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рганизация отдыха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и оздоровления  детей и молодежи в каникулярное время в сфере физической культуры  и спорта               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      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а Иванов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1498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3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30,00</w:t>
            </w:r>
          </w:p>
        </w:tc>
      </w:tr>
      <w:tr>
        <w:trPr>
          <w:trHeight w:val="1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бюджет города   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1498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3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3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областной бюджет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87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w:anchor="Par65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Обеспечение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деятельности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ых культуры и спорта    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      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а Иванов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3686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64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647,00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бюджет города   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3686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64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647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областной бюджет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82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оставление </w:t>
            </w:r>
            <w:hyperlink w:anchor="Par720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поощрений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в   области физической культуры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орта               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      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а Иванов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316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31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316,00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бюджет города   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316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31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316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областной бюджет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w:anchor="Par785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Поддержка  организаций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физической  культуры  и спорта               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      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а Иванов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4285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28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285,00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бюджет города   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4285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28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285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областной бюджет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 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ьные  подпрограммы:        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      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зической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льтуре и спор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а Иванов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hyperlink w:anchor="Par859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Развитие  футбола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в городе Иванове    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бюджет города   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областной бюджет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   </w:t>
            </w:r>
          </w:p>
        </w:tc>
      </w:tr>
      <w:tr>
        <w:trPr>
          <w:trHeight w:val="111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ьная  подпрограмма "Повышение </w:t>
            </w:r>
            <w:hyperlink w:anchor="Par941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доступности занятий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физической культурой и спортом в     городе Иванове"              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правление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питального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троительства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и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рода Иванов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48025,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бюджет города   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5004,44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областной бюджет  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3020,9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едеральный бюджет  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hyperlink w:anchor="Par326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*</w:t>
              </w:r>
            </w:hyperlink>
          </w:p>
        </w:tc>
      </w:tr>
    </w:tbl>
    <w:p>
      <w:pPr>
        <w:pStyle w:val="Normal"/>
        <w:ind w:right="-28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»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eastAsia="Calibri" w:cs="Georgia"/>
      <w:sz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roList1">
    <w:name w:val="Pro-List #1"/>
    <w:qFormat/>
    <w:pPr>
      <w:widowControl w:val="false"/>
      <w:tabs>
        <w:tab w:val="clear" w:pos="708"/>
        <w:tab w:val="left" w:pos="1134" w:leader="none"/>
      </w:tabs>
      <w:suppressAutoHyphens w:val="false"/>
      <w:bidi w:val="0"/>
      <w:spacing w:lineRule="auto" w:line="288" w:before="180" w:after="0"/>
      <w:ind w:left="1134" w:hanging="295"/>
      <w:jc w:val="both"/>
    </w:pPr>
    <w:rPr>
      <w:rFonts w:ascii="Georgia" w:hAnsi="Georgia" w:cs="Georgia" w:eastAsia="Noto Sans"/>
      <w:color w:val="auto"/>
      <w:sz w:val="20"/>
      <w:szCs w:val="24"/>
      <w:lang w:val="en-US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1:00Z</dcterms:created>
  <dc:creator>КФКС</dc:creator>
  <dc:description/>
  <cp:keywords/>
  <dc:language>en-US</dc:language>
  <cp:lastModifiedBy>Наталья Сергеевна Голубева</cp:lastModifiedBy>
  <cp:lastPrinted>2014-06-19T10:55:00Z</cp:lastPrinted>
  <dcterms:modified xsi:type="dcterms:W3CDTF">2014-07-10T12:15:00Z</dcterms:modified>
  <cp:revision>11</cp:revision>
  <dc:subject/>
  <dc:title>Форма отчета о результатах мониторинга потребности в муниципальных услугах</dc:title>
</cp:coreProperties>
</file>