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688"/>
        <w:gridCol w:w="689"/>
        <w:gridCol w:w="688"/>
        <w:gridCol w:w="689"/>
        <w:gridCol w:w="688"/>
        <w:gridCol w:w="689"/>
        <w:gridCol w:w="68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-675" w:firstLine="6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дополнительных мест полного дня, созданных в существующих муниципальных образовательных организациях, реализующих программы дошкольного образования (за год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полнительных мест неполного дня, созданных в существующих муниципальных образовательных организациях, реализующих программы дошкольного образования (за год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ProTabName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».</w:t>
      </w:r>
    </w:p>
    <w:p>
      <w:pPr>
        <w:pStyle w:val="Style30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2:03:00Z</dcterms:modified>
  <cp:revision>15</cp:revision>
  <dc:subject/>
  <dc:title>Муниципальная программа</dc:title>
</cp:coreProperties>
</file>