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/>
        <w:t>Приложение к Порядку оценки докладов о результатах и основных направлениях деятельности субъектов бюджетного планирования города Ива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оценки докладов о результатах и основных направлениях деятельности</w:t>
      </w:r>
    </w:p>
    <w:p>
      <w:pPr>
        <w:pStyle w:val="Normal"/>
        <w:jc w:val="center"/>
        <w:rPr/>
      </w:pPr>
      <w:r>
        <w:rPr/>
        <w:t>субъектов бюджетного планирования города Иванова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9"/>
        <w:gridCol w:w="482"/>
        <w:gridCol w:w="7347"/>
      </w:tblGrid>
      <w:tr>
        <w:trPr>
          <w:tblHeader w:val="true"/>
          <w:trHeight w:val="184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</w:t>
              <w:br/>
              <w:t>раздела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</w:t>
              <w:br/>
              <w:t>критерия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ценки критерия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ерии и уровни их оценки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Цели, задачи и показатели деятельности СБП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личество сформулированных стратегических целей и обосно</w:t>
              <w:softHyphen/>
              <w:t>вание их взаимосвязанности или взаимодополняемо</w:t>
              <w:softHyphen/>
              <w:t>ст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и форма (приложение 1 к Положению) не представ</w:t>
              <w:softHyphen/>
              <w:t xml:space="preserve">лены или стратегические цели не сформулированы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1 к Положению) представлена, сформу</w:t>
              <w:softHyphen/>
              <w:t>лиро</w:t>
              <w:softHyphen/>
              <w:t xml:space="preserve">вано более 5 стратегических целей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1 к Положению) представлена, сформу</w:t>
              <w:softHyphen/>
              <w:t>лиро</w:t>
              <w:softHyphen/>
              <w:t xml:space="preserve">вано более 5 стратегических целей и обоснована их взаимосвязанность или взаимодополняемость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1 к Положению) представлена, сформу</w:t>
              <w:softHyphen/>
              <w:t>лиро</w:t>
              <w:softHyphen/>
              <w:t>вано до 5 стратегических целей, но не обоснована их взаимо</w:t>
              <w:softHyphen/>
              <w:t xml:space="preserve">связанность или взаимодополняемость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1 к Положению) представлена, сформу</w:t>
              <w:softHyphen/>
              <w:t>лиро</w:t>
              <w:softHyphen/>
              <w:t>вано до 5 стратегических целей, но не для всех це</w:t>
              <w:softHyphen/>
              <w:t>лей обосно</w:t>
              <w:softHyphen/>
              <w:t>вана их взаимосвязанность или взаимодополняе</w:t>
              <w:softHyphen/>
              <w:t xml:space="preserve">мость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1 к Положению) представлена, сформу</w:t>
              <w:softHyphen/>
              <w:t>лиро</w:t>
              <w:softHyphen/>
              <w:t>вано до 5 стратегических целей и обоснована их взаимосвязан</w:t>
              <w:softHyphen/>
              <w:t xml:space="preserve">ность или взаимодополняемость  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ачество обоснованности сформулированных страте</w:t>
              <w:softHyphen/>
              <w:t>ги</w:t>
              <w:softHyphen/>
              <w:t xml:space="preserve">ческих целей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тратегических целей не базируется на норма</w:t>
              <w:softHyphen/>
              <w:t>тивных правовых актах, определяющих основные задачи и принципы бюджетной политики города в сфере дея</w:t>
              <w:softHyphen/>
              <w:t>тельно</w:t>
              <w:softHyphen/>
              <w:t xml:space="preserve">сти СБП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ные ссылки приведены менее чем для 20% сформули</w:t>
              <w:softHyphen/>
              <w:t>рован</w:t>
              <w:softHyphen/>
              <w:t xml:space="preserve">ных стратегических целей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ные ссылки приведены не менее чем для 20% сформу</w:t>
              <w:softHyphen/>
              <w:t>лиро</w:t>
              <w:softHyphen/>
              <w:t xml:space="preserve">ванных стратегических целей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ные ссылки приведены менее чем для 40% сформули</w:t>
              <w:softHyphen/>
              <w:t>рован</w:t>
              <w:softHyphen/>
              <w:t xml:space="preserve">ных стратегических целей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ные ссылки приведены не менее чем для 60% сформу</w:t>
              <w:softHyphen/>
              <w:t>лиро</w:t>
              <w:softHyphen/>
              <w:t xml:space="preserve">ванных стратегических целей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ные ссылки приведены не менее чем для 80% сформу</w:t>
              <w:softHyphen/>
              <w:t>лиро</w:t>
              <w:softHyphen/>
              <w:t xml:space="preserve">ванных стратегических целей  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тепень соответствия стратегических целей при</w:t>
              <w:softHyphen/>
              <w:t xml:space="preserve">оритетам муниципальной политики развития города в предстоящей перспективе, определенным муниципальным правовым актом города Иванова 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одна из сформулированных стратегических целей не соот</w:t>
              <w:softHyphen/>
              <w:t>ветст</w:t>
              <w:softHyphen/>
              <w:t>вует приоритетам государственной и муниципальной политики развития города в предстоящей перспективе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0% сформулированных стратегических целей соот</w:t>
              <w:softHyphen/>
              <w:t>ветст</w:t>
              <w:softHyphen/>
              <w:t>вуют приоритетам государственной и муниципальной политики развития города в предстоящей перспективе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0% сформулированных стратегических целей со</w:t>
              <w:softHyphen/>
              <w:t>ответст</w:t>
              <w:softHyphen/>
              <w:t>вуют приоритетам государственной и муниципальной политики развития города в предстоящей перспективе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0% сформулированных стратегических целей со</w:t>
              <w:softHyphen/>
              <w:t>ответст</w:t>
              <w:softHyphen/>
              <w:t>вуют приоритетам государственной и муниципальной политики развития города в предстоящей перспективе</w:t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0% сформулированных стратегических целей со</w:t>
              <w:softHyphen/>
              <w:t>ответст</w:t>
              <w:softHyphen/>
              <w:t>вуют приоритетам государственной и муниципальной политики развития города в предстоящей перспективе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% сформулированных стратегических целей со</w:t>
              <w:softHyphen/>
              <w:t>ответст</w:t>
              <w:softHyphen/>
              <w:t>вуют приоритетам государственной и муниципальной политики развития города в предстоящей перспектив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писание конечного общественно значимого резуль</w:t>
              <w:softHyphen/>
              <w:t>тата в фор</w:t>
              <w:softHyphen/>
              <w:t xml:space="preserve">мулировке стратегической цели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одна из сформулированных стратегических целей не от</w:t>
              <w:softHyphen/>
              <w:t>ражает ожидаемых конечных социально значимых результа</w:t>
              <w:softHyphen/>
              <w:t xml:space="preserve">тов  </w:t>
            </w:r>
          </w:p>
        </w:tc>
      </w:tr>
      <w:tr>
        <w:trPr>
          <w:trHeight w:val="1122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 значимые результаты описаны менее чем для 50%  стратегических целей; в формулировке некоторых стра</w:t>
              <w:softHyphen/>
              <w:t>тегических целей описание ожидаемых конечных результа</w:t>
              <w:softHyphen/>
              <w:t>тов сопровождается ссылками на иные цели и задачи</w:t>
            </w:r>
          </w:p>
        </w:tc>
      </w:tr>
      <w:tr>
        <w:trPr>
          <w:trHeight w:val="1068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 значимые результаты описаны не менее чем для 50% стратегических целей; в формулировке некоторых стратегических целей описание ожидаемых конечных резуль</w:t>
              <w:softHyphen/>
              <w:t xml:space="preserve">татов сопровождается ссылками на иные цели и задачи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чем для 50% стратегических целей общественно зна</w:t>
              <w:softHyphen/>
              <w:t>чимые результаты описаны нечётко, их формулировка может быть истол</w:t>
              <w:softHyphen/>
              <w:t xml:space="preserve">кована неоднозначно 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чем для 50% стратегических целей общественно значимые результаты описаны чётко и однозначно 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тратегические цели описывают ожидаемые конечные общест</w:t>
              <w:softHyphen/>
              <w:t xml:space="preserve">венно значимые результаты их достижения чётко и однозначно 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Количество сформулированных тактических задач деятельности по достижению поставленных стратеги</w:t>
              <w:softHyphen/>
              <w:t>ческих целей</w:t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тические задачи не сформулированы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задачи сформулированы не для всех стратегиче</w:t>
              <w:softHyphen/>
              <w:t>ских целей, причём для каждой стратегической цели, для ко</w:t>
              <w:softHyphen/>
              <w:t>торой сфор</w:t>
              <w:softHyphen/>
              <w:t>мулированы тактические задачи, их число либо менее 2, либо пре</w:t>
              <w:softHyphen/>
              <w:t xml:space="preserve">вышает 7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задачи сформулированы не для всех стратегиче</w:t>
              <w:softHyphen/>
              <w:t>ских целей, причём хотя бы для одной стратегической цели сформулиро</w:t>
              <w:softHyphen/>
              <w:t xml:space="preserve">вано от 2 до 7 тактических задач 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задачи сформулированы для всех стратегиче</w:t>
              <w:softHyphen/>
              <w:t>ских це</w:t>
              <w:softHyphen/>
              <w:t>лей, причём для каждой стратегической цели число тактических задач либо менее 2, либо  превышает 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задачи сформулированы для всех стратегиче</w:t>
              <w:softHyphen/>
              <w:t>ских це</w:t>
              <w:softHyphen/>
              <w:t>лей, причём хотя бы для одной стратегической цели сформулиро</w:t>
              <w:softHyphen/>
              <w:t xml:space="preserve">вано от 2 до 7 тактических задач 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до 7 тактических задач сформулировано для каждой стратеги</w:t>
              <w:softHyphen/>
              <w:t xml:space="preserve">ческой цели  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Степень соответствия тактических задач страте</w:t>
              <w:softHyphen/>
              <w:t xml:space="preserve">гическим целям СБП 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соответствия тактических задач стратегическим целям не приведено ни для одной тактической задачи 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оответствия приведено менее чем для 20% тактиче</w:t>
              <w:softHyphen/>
              <w:t xml:space="preserve">ских задач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оответствия приведено не менее чем для 20% такти</w:t>
              <w:softHyphen/>
              <w:t xml:space="preserve">ческих задач 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оответствия приведено не менее чем для 40% такти</w:t>
              <w:softHyphen/>
              <w:t xml:space="preserve">ческих задач 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оответствия приведено не менее чем для 60% такти</w:t>
              <w:softHyphen/>
              <w:t xml:space="preserve">ческих задач 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оответствия приведено не менее чем для 80% такти</w:t>
              <w:softHyphen/>
              <w:t xml:space="preserve">ческих задач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Степень соответствия тактических задач установ</w:t>
              <w:softHyphen/>
              <w:t xml:space="preserve">ленным сферам деятельности и функциям СБП 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не приведено ни для одной тактической задачи  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оответствия приведено менее чем для 20% тактиче</w:t>
              <w:softHyphen/>
              <w:t xml:space="preserve">ских задач 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оответствия приведено не менее чем для 20% такти</w:t>
              <w:softHyphen/>
              <w:t xml:space="preserve">ческих задач 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оответствия приведено не менее чем для 40% такти</w:t>
              <w:softHyphen/>
              <w:t xml:space="preserve">ческих задач 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оответствия приведено не менее чем для 60% такти</w:t>
              <w:softHyphen/>
              <w:t xml:space="preserve">ческих задач 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оответствия приведено не менее чем для 80% такти</w:t>
              <w:softHyphen/>
              <w:t xml:space="preserve">ческих задач 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Расходные обязательства и формирование доход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Общие требования к разделу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и форма (приложение 2 к Положению) не представ</w:t>
              <w:softHyphen/>
              <w:t xml:space="preserve">лены 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2 к Положению) не представлена или не содержит данных об объёме исполняемых расходных обяза</w:t>
              <w:softHyphen/>
              <w:t xml:space="preserve">тельств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2 к Положению) содержит данные только за отчётный финансовый год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2 к Положению) содержит данные только за отчётный финансовый год и текущий финансовый год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2 к Положению) содержит данные за от</w:t>
              <w:softHyphen/>
              <w:t>чётный финансовый год, текущий финансовый год, очеред</w:t>
              <w:softHyphen/>
              <w:t>ной финансо</w:t>
              <w:softHyphen/>
              <w:t>вый год и плановый период, но часть данных пред</w:t>
              <w:softHyphen/>
              <w:t>ставлена недоста</w:t>
              <w:softHyphen/>
              <w:t>точно полно или содержит явные ошибк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и форма (приложение 2 к Положению) представлены, форма содержит полные данные за все годы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  <w:r>
              <w:rPr>
                <w:vertAlign w:val="superscript"/>
              </w:rPr>
              <w:t>1</w:t>
            </w:r>
            <w:r>
              <w:rPr/>
              <w:br/>
              <w:t>0,3</w:t>
            </w:r>
            <w:r>
              <w:rPr>
                <w:vertAlign w:val="superscript"/>
              </w:rPr>
              <w:t>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труктура расходных обязательств СБП в отчётном финан</w:t>
              <w:softHyphen/>
              <w:t>со</w:t>
              <w:softHyphen/>
              <w:t xml:space="preserve">вом году и текущем финансовом году 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расходных обязательств СБП не представлена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расходных обязательств в текущем финансовом году сохранена менее чем на 20%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расходных обязательств в текущем финансовом году сохранена от 20 до 40%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расходных обязательств в текущем финансовом году сохранена от 40 до 60%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расходных обязательств в текущем финансовом году сохранена от 60 до 80%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расходных обязательств в текущем финансовом году сохранена более 80% 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  <w:r>
              <w:rPr>
                <w:vertAlign w:val="superscript"/>
              </w:rPr>
              <w:t>1</w:t>
            </w:r>
            <w:r>
              <w:rPr/>
              <w:br/>
              <w:t>0,3</w:t>
            </w:r>
            <w:r>
              <w:rPr>
                <w:vertAlign w:val="superscript"/>
              </w:rPr>
              <w:t>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огнозируемые расходные обязательства СБП (очеред</w:t>
              <w:softHyphen/>
              <w:t>ной финансовый год и плановый период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не представлен 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редставлен для расходов, составляющих не менее 20% от общего объёма прогнозируемых расходов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редставлен для расходов, составляющих не менее 40% от общего объёма прогнозируемых расходов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редставлен для расходов, составляющих не менее 80% от общего объёма прогнозируемых расходов 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редставлен для расходов, составляющих не менее 80% от общего объёма прогнозируемых расходов, причём не менее чем для 40% расходов указаны используемые методы оценки расходных обязательств </w:t>
            </w:r>
          </w:p>
        </w:tc>
      </w:tr>
      <w:tr>
        <w:trPr>
          <w:trHeight w:val="875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редставлен для расходов, составляющих не менее 80% от общего объёма прогнозируемых расходов, причем не менее чем для 80% расходов указаны используемые методы оценки расходных обязательств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Степень обоснованности оценки объёма и структуры ис</w:t>
              <w:softHyphen/>
              <w:t xml:space="preserve">полняемых расходных обязательств СБП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для одного из выделенных расходных обязательств не ука</w:t>
              <w:softHyphen/>
              <w:t xml:space="preserve">зан метод оценк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чем для 20% выделенных расходных обязательств ука</w:t>
              <w:softHyphen/>
              <w:t xml:space="preserve">заны методы оценк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чем для 20% выделенных расходных обязательств указаны методы оценк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чем для 40% выделенных расходных обязательств указаны методы оценк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чем для 60% выделенных расходных обязательств указаны методы оценк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чем для 80% выделенных расходных обязательств указаны методы оценк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  <w:r>
              <w:rPr>
                <w:vertAlign w:val="superscript"/>
              </w:rPr>
              <w:t xml:space="preserve">1 </w:t>
            </w:r>
            <w:r>
              <w:rPr/>
              <w:br/>
              <w:t>0,0</w:t>
            </w:r>
            <w:r>
              <w:rPr>
                <w:vertAlign w:val="superscript"/>
              </w:rPr>
              <w:t>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Общие требования к форме (приложение 3 к Положе</w:t>
              <w:softHyphen/>
              <w:t xml:space="preserve">нию) 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3 к Положению) не представлен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3 к Положению) представлена, но приве</w:t>
              <w:softHyphen/>
              <w:t>дены данные только за отчётный финансовый год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3 к Положению) представлена, но приве</w:t>
              <w:softHyphen/>
              <w:t>дены данные только за отчётный финансовый год и текущий финансовый год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3 к Положению) представлена, но приве</w:t>
              <w:softHyphen/>
              <w:t xml:space="preserve">дены данные только за отчётный финансовый год, текущий финансовый год, очередной финансовый год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3 к Положению) представлена, содержит дан</w:t>
              <w:softHyphen/>
              <w:t>ные за все годы, но часть данных представлена недоста</w:t>
              <w:softHyphen/>
              <w:t xml:space="preserve">точно полно или содержит явные ошибк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3 к Положению) представлена, содержит пол</w:t>
              <w:softHyphen/>
              <w:t>ные данные за все годы</w:t>
            </w:r>
          </w:p>
        </w:tc>
      </w:tr>
      <w:tr>
        <w:trPr>
          <w:trHeight w:val="1672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0,0</w:t>
            </w:r>
            <w:r>
              <w:rPr>
                <w:vertAlign w:val="superscript"/>
              </w:rPr>
              <w:t>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Наличие данных о фактических объёмах доходов за отчёт</w:t>
              <w:softHyphen/>
              <w:t>ный финансовый год и текущий финансовый год для СБП, осуществ</w:t>
              <w:softHyphen/>
              <w:t>ляющих функции по администрированию платежей в бюджет го</w:t>
              <w:softHyphen/>
              <w:t xml:space="preserve">рода, или в случае, когда в их ведении находятся муниципальные учреждения, имеющие право на </w:t>
            </w:r>
          </w:p>
          <w:p>
            <w:pPr>
              <w:pStyle w:val="Normal"/>
              <w:jc w:val="both"/>
              <w:rPr/>
            </w:pPr>
            <w:r>
              <w:rPr/>
              <w:t>предос</w:t>
              <w:softHyphen/>
              <w:t>тавление платных услуг, и (или) муниципальные унитар</w:t>
              <w:softHyphen/>
              <w:t>ные предприят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не представлены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редставлены для видов доходов, составляющих ме</w:t>
              <w:softHyphen/>
              <w:t xml:space="preserve">нее 20% от общего объёма доходов СБП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представлены для видов доходов, составляющих не менее 20% от общего объёма доходов СБП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представлены для видов доходов, составляющих не менее 40% от общего объёма доходов СБП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представлены для видов доходов, составляющих не менее 60% от общего объёма доходов СБП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представлены для видов доходов, составляющих не менее 80% от общего объёма доходов СБП 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0,0</w:t>
            </w:r>
            <w:r>
              <w:rPr>
                <w:vertAlign w:val="superscript"/>
              </w:rPr>
              <w:t>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Наличие данных о прогнозных объёмах доходов, плани</w:t>
              <w:softHyphen/>
              <w:t>руемых к получению в очередном финансовом году и плано</w:t>
              <w:softHyphen/>
              <w:t>вом периоде для СБП, осуществляющих функции по    адми</w:t>
              <w:softHyphen/>
              <w:t>ни</w:t>
              <w:softHyphen/>
              <w:t>стрированию платежей в бюджет города, или в случае, когда в  их ве</w:t>
              <w:softHyphen/>
              <w:t>дении на</w:t>
              <w:softHyphen/>
              <w:t>ходятся муниципальные учреждения, имеющие право на пре</w:t>
              <w:softHyphen/>
              <w:t>доставление платных услуг, и (или) муници</w:t>
              <w:softHyphen/>
              <w:t xml:space="preserve">пальные унитарные предприятия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не представлены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редставлены для видов доходов, составляющих ме</w:t>
              <w:softHyphen/>
              <w:t xml:space="preserve">нее 20% от общего объёма доходов СБП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представлены для видов доходов, составляющих не менее 20% от общего объёма доходов СБП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представлены для видов доходов, составляющих не менее 40% от общего объёма доходов СБП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представлены для видов доходов, составляющих не менее 60% от общего объёма доходов СБП 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редставлены для видов доходов, составляющих не менее 80% от общего объёма доходов СБП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Бюджетные целевые программы и непрограммная дея</w:t>
              <w:softHyphen/>
              <w:t xml:space="preserve">тельность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Общие требования к разделу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и форма (приложение 4 к Положению) не представ</w:t>
              <w:softHyphen/>
              <w:t xml:space="preserve">лены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4 к Положению) представлена, данные за отчётный финансовый год и текущий фи</w:t>
              <w:softHyphen/>
              <w:t xml:space="preserve">нансовый год представлены не менее чем для 50% показателей  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4 к Положению) представлена, прогноз</w:t>
              <w:softHyphen/>
              <w:t>ные данные на очередной финансовый год и плановый пе</w:t>
              <w:softHyphen/>
              <w:t xml:space="preserve">риод представлены не менее чем для 50% показателей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4 к Положению) представлена, данные за отчётный финансовый год, текущий фи</w:t>
              <w:softHyphen/>
              <w:t>нансовый год, оче</w:t>
              <w:softHyphen/>
              <w:t xml:space="preserve">редной финансовый год и плановый период представлены не менее чем для 50% показателей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4 к Положению) представлена и содер</w:t>
              <w:softHyphen/>
              <w:t>жит дан</w:t>
              <w:softHyphen/>
              <w:t>ные за отчётный финансовый год, текущий фи</w:t>
              <w:softHyphen/>
              <w:t>нансо</w:t>
              <w:softHyphen/>
              <w:t>вый год, очередной финансовый год и плановый период, но часть данных представ</w:t>
              <w:softHyphen/>
              <w:t>лена недостаточно полно или содер</w:t>
              <w:softHyphen/>
              <w:t xml:space="preserve">жит явные ошибки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4 к Положению) содержит полные дан</w:t>
              <w:softHyphen/>
              <w:t xml:space="preserve">ные за все годы 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ачество представления бюджетных целевых про</w:t>
              <w:softHyphen/>
              <w:t xml:space="preserve">грамм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для одной целевой программы не указаны её статус, сроки действия, цели, пе</w:t>
              <w:softHyphen/>
              <w:t>речень показателей, бюджет программы в отчётном финансовом году, текущем фи</w:t>
              <w:softHyphen/>
              <w:t>нансовом году, оче</w:t>
              <w:softHyphen/>
              <w:t>редном финансовом году и плановом период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чем для 20% целевых программ указаны их статус, сроки действия, цели, перечень показателей, бюджет про</w:t>
              <w:softHyphen/>
              <w:t>граммы в отчётном финансовом году, текущем фи</w:t>
              <w:softHyphen/>
              <w:t>нансовом году, очередном финансовом году и плановом период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для 20% целевых программ указаны их статус, сроки действия, цели, перечень показателей, бюджет про</w:t>
              <w:softHyphen/>
              <w:t>граммы в отчётном финансовом году, текущем фи</w:t>
              <w:softHyphen/>
              <w:t>нансовом году, очередном финансовом году и плановом период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для 40% целевых программ указаны их статус, сроки действия, цели, перечень показателей, бюджет про</w:t>
              <w:softHyphen/>
              <w:t>граммы в отчётном финансовом году, текущем фи</w:t>
              <w:softHyphen/>
              <w:t>нансовом году, очередном финансовом году и плановом период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для 60% целевых программ указаны их статус, сроки действия, цели, перечень показателей, бюджет про</w:t>
              <w:softHyphen/>
              <w:t>граммы в отчётном финансовом году, текущем фи</w:t>
              <w:softHyphen/>
              <w:t>нансовом году, очередном финансовом году и плановом период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для 80% целевых программ указаны их статус, сроки действия, цели, перечень показателей, бюджет про</w:t>
              <w:softHyphen/>
              <w:t>граммы в отчётном финансовом году, текущем фи</w:t>
              <w:softHyphen/>
              <w:t>нансовом году, очередном финансовом году и плановом период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3. Степень охвата целевых программ показателями 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для одной целевой программы не приведены значения по</w:t>
              <w:softHyphen/>
              <w:t xml:space="preserve">казателей, характеризующих результаты деятельности СБП 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чем для 20% целевых программ приведены значе</w:t>
              <w:softHyphen/>
              <w:t xml:space="preserve">ния  показателей, характеризующих результаты деятельности СБП  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для 20% целевых программ приведены значе</w:t>
              <w:softHyphen/>
              <w:t xml:space="preserve">ния  показателей, характеризующих результаты деятельности СБП  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для 40% целевых программ приведены значе</w:t>
              <w:softHyphen/>
              <w:t xml:space="preserve">ния  показателей, характеризующих результаты деятельности СБП 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для 60% целевых программ приведены значе</w:t>
              <w:softHyphen/>
              <w:t xml:space="preserve">ния  показателей, характеризующих результаты деятельности СБП  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для 80% целевых программ приведены значе</w:t>
              <w:softHyphen/>
              <w:t xml:space="preserve">ния  показателей, характеризующих результаты деятельности СБП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Доля расходов по непрограммной деятельности в отчётном финансовом году, текущем финансовом году, очередном финансовом году и плановом периоде в общем объёме ассигнований СБП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расходах по непрограммной деятельности за текущий финансовый год, отчётный финансовый год, очередной финансовый год и плановый период не представлены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составляет более 80% от общего объёма ассигнований СБП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составляет менее 80% от общего объёма ассигнований СБП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сходов составляет менее 60% от общего объёма ассигнований СБП 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составляет менее 40% от общего объёма ассигнований СБП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сходов составляет менее 20% от общего объёма ассигнований СБП 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Соответствие выбранных показателей требованию экономично</w:t>
              <w:softHyphen/>
              <w:t xml:space="preserve">ст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один из выбранных показателей не соответствует требо</w:t>
              <w:softHyphen/>
              <w:t xml:space="preserve">ванию экономичност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0% выбранных показателей соответствуют  требова</w:t>
              <w:softHyphen/>
              <w:t xml:space="preserve">нию экономичност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0% выбранных показателей соответствуют требо</w:t>
              <w:softHyphen/>
              <w:t xml:space="preserve">ванию экономичности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0% выбранных показателей соответствуют требо</w:t>
              <w:softHyphen/>
              <w:t xml:space="preserve">ванию экономичности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0% выбранных показателей соответствуют требо</w:t>
              <w:softHyphen/>
              <w:t xml:space="preserve">ванию экономичности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% выбранных показателей соответствуют требо</w:t>
              <w:softHyphen/>
              <w:t xml:space="preserve">ванию экономичности 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Соответствие выбранных показателей требованию сопостави</w:t>
              <w:softHyphen/>
              <w:t xml:space="preserve">мост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один из выбранных показателей не соответствует требо</w:t>
              <w:softHyphen/>
              <w:t xml:space="preserve">ванию сопоставимости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0% выбранных показателей соответствуют требова</w:t>
              <w:softHyphen/>
              <w:t xml:space="preserve">нию сопоставимости 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0% выбранных показателей соответствуют требо</w:t>
              <w:softHyphen/>
              <w:t xml:space="preserve">ванию сопоставимости </w:t>
            </w:r>
          </w:p>
        </w:tc>
      </w:tr>
      <w:tr>
        <w:trPr>
          <w:trHeight w:val="50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0% выбранных показателей соответствуют требо</w:t>
              <w:softHyphen/>
              <w:t xml:space="preserve">ванию сопоставимост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0% выбранных показателей соответствуют требо</w:t>
              <w:softHyphen/>
              <w:t xml:space="preserve">ванию сопоставимост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% выбранных показателей соответствуют требо</w:t>
              <w:softHyphen/>
              <w:t xml:space="preserve">ванию сопоставимост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7. Соответствие выбранных показателей требованию регулярности получения отчётных данных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один из выбранных показателей не соответствует требо</w:t>
              <w:softHyphen/>
              <w:t xml:space="preserve">ванию регулярности получения отчётных данных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0% выбранных показателей соответствуют требова</w:t>
              <w:softHyphen/>
              <w:t xml:space="preserve">нию регулярности получения отчётных данных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0% выбранных показателей соответствуют требо</w:t>
              <w:softHyphen/>
              <w:t xml:space="preserve">ванию регулярности получения отчётных данных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0% выбранных показателей соответствуют требо</w:t>
              <w:softHyphen/>
              <w:t xml:space="preserve">ванию регулярности получения отчётных данных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0% выбранных показателей соответствуют требо</w:t>
              <w:softHyphen/>
              <w:t xml:space="preserve">ванию регулярности получения отчётных данных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% выбранных показателей соответствуют требо</w:t>
              <w:softHyphen/>
              <w:t xml:space="preserve">ванию регулярности получения отчётных данных  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Соответствие выбранных показателей требованию объективно</w:t>
              <w:softHyphen/>
              <w:t>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один из выбранных показателей не соответствует требо</w:t>
              <w:softHyphen/>
              <w:t xml:space="preserve">ванию объективности 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0% выбранных показателей соответствуют требова</w:t>
              <w:softHyphen/>
              <w:t xml:space="preserve">нию объективност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0% выбранных показателей соответствуют требо</w:t>
              <w:softHyphen/>
              <w:t xml:space="preserve">ванию объективности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0% выбранных показателей соответствуют требо</w:t>
              <w:softHyphen/>
              <w:t xml:space="preserve">ванию объективност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0% выбранных показателей соответствуют требо</w:t>
              <w:softHyphen/>
              <w:t>ванию объективно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% выбранных показателей соответствуют требо</w:t>
              <w:softHyphen/>
              <w:t xml:space="preserve">ванию объективности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Распределение расходов по стратегическим целям, так</w:t>
              <w:softHyphen/>
              <w:t>тиче</w:t>
              <w:softHyphen/>
              <w:t xml:space="preserve">ским задачам и бюджетным целевым программам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Общие требования к разделу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и форма (приложение 5 к Положению) не представ</w:t>
              <w:softHyphen/>
              <w:t xml:space="preserve">лены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5 к Положению) представлена, данные за от</w:t>
              <w:softHyphen/>
              <w:t xml:space="preserve">чётный финансовый год и текущий финансовый год представлены не менее чем для 50% целей, задач, программ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5 к Положению) представлена, данные на очередной финансовый год и пла</w:t>
              <w:softHyphen/>
              <w:t>новый период представ</w:t>
              <w:softHyphen/>
              <w:t xml:space="preserve">лены не менее чем для 50% целей, задач, программ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5 к Положению) представлена, данные за от</w:t>
              <w:softHyphen/>
              <w:t>чётный финансовый год, текущий финансовый год, оче</w:t>
              <w:softHyphen/>
              <w:t xml:space="preserve">редной финансовый год и плановый период представлены не менее чем для 50% целей, задач, программ  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5 к Положению) представлена и содер</w:t>
              <w:softHyphen/>
              <w:t>жит дан</w:t>
              <w:softHyphen/>
              <w:t>ные за отчётный финансовый год, текущий фи</w:t>
              <w:softHyphen/>
              <w:t>нансо</w:t>
              <w:softHyphen/>
              <w:t>вый год, очередной финансовый год и плановый период, но часть данных представ</w:t>
              <w:softHyphen/>
              <w:t>лена недостаточно полно или содер</w:t>
              <w:softHyphen/>
              <w:t xml:space="preserve">жит явные ошибки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5 к Положению) содержит полные дан</w:t>
              <w:softHyphen/>
              <w:t xml:space="preserve">ные за все годы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Доля бюджетных расходов, осуществлённых в от</w:t>
              <w:softHyphen/>
              <w:t>чётном финансовом году и текущем финансовом году, распределённых по стратегическим целям, в общем объ</w:t>
              <w:softHyphen/>
              <w:t xml:space="preserve">ёме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расходов не представлено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менее 2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2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4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6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80% расходов 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Доля бюджетных расходов, осуществлённых в от</w:t>
              <w:softHyphen/>
              <w:t xml:space="preserve">чётном финансовом году и текущем финансовом году, распределённых по тактическим задачам, в общем объёме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ение расходов не представлено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менее 2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2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4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60% расходов </w:t>
            </w:r>
          </w:p>
        </w:tc>
      </w:tr>
      <w:tr>
        <w:trPr>
          <w:trHeight w:val="335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80% расходов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Доля бюджетных расходов, осуществлённых в от</w:t>
              <w:softHyphen/>
              <w:t xml:space="preserve">чётном финансовом году и текущем финансовом году, распределённых по бюджетным целевым программам, в общем объёме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расходов не представлено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менее 2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2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4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6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80% расходов 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Доля расходов на очередной финансовый год, распре</w:t>
              <w:softHyphen/>
              <w:t>де</w:t>
              <w:softHyphen/>
              <w:t>лённых по стратегическим целям, в общем объёме расхо</w:t>
              <w:softHyphen/>
              <w:t xml:space="preserve">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расходов не представлено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менее 2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2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4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6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80% расходов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Доля расходов на очередной финансовый год, распре</w:t>
              <w:softHyphen/>
              <w:t>де</w:t>
              <w:softHyphen/>
              <w:t>лённых по тактическим задачам, в общем объёме расхо</w:t>
              <w:softHyphen/>
              <w:t xml:space="preserve">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расходов не представлено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менее 2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2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4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6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80% расходов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Доля расходов на очередной финансовый год, распре</w:t>
              <w:softHyphen/>
              <w:t>де</w:t>
              <w:softHyphen/>
              <w:t xml:space="preserve">лённых по бюджетным целевым программам, в общем объёме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расходов не представлено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менее 2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20% расходов </w:t>
            </w:r>
          </w:p>
        </w:tc>
      </w:tr>
      <w:tr>
        <w:trPr>
          <w:trHeight w:val="33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4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60% расходов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 менее 80% расходов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 Прогноз структуры бюджетных расходов по страте</w:t>
              <w:softHyphen/>
              <w:t>гиче</w:t>
              <w:softHyphen/>
              <w:t>ским целям на очередной финансовый год и плановый период (в % к об</w:t>
              <w:softHyphen/>
              <w:t xml:space="preserve">щему объёму расходов)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е представлен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стратегиче</w:t>
              <w:softHyphen/>
              <w:t>ским целям (без обоснования сложившейся и (или) планируе</w:t>
              <w:softHyphen/>
              <w:t xml:space="preserve">мой структуры расходов) 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стратегиче</w:t>
              <w:softHyphen/>
              <w:t>ским целям (с обоснованием сложившейся и (или) планируе</w:t>
              <w:softHyphen/>
              <w:t>мой структуры расходов, но без характеристики тенденций её изменения в отчётном финансовом году, текущем финансо</w:t>
              <w:softHyphen/>
              <w:t xml:space="preserve">вом году, очередном финансовом году и плановом периоде) 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стратегиче</w:t>
              <w:softHyphen/>
              <w:t>ским целям (с обоснованием сложившейся и (или) планируе</w:t>
              <w:softHyphen/>
              <w:t>мой структуры расходов, с характеристикой тенденций её из</w:t>
              <w:softHyphen/>
              <w:t xml:space="preserve">менения в отчётном финансовом году, текущем финансовом году, очередном финансовом году и плановом периоде, но без приведения факторов, влияющих на эти тенденции)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стратегиче</w:t>
              <w:softHyphen/>
              <w:t>ским целям (с обоснованием сложившейся и (или) планируе</w:t>
              <w:softHyphen/>
              <w:t>мой структуры расходов, с характеристикой тенденций её из</w:t>
              <w:softHyphen/>
              <w:t>менения в отчётном финансовом году, текущем финансовом году, очередном финансовом году и плановом периоде, с приведением факторов, влияющих на эти тенденции), но без приведения соотношения расходов, финансируемых из бюд</w:t>
              <w:softHyphen/>
              <w:t>жета города, и расходов, осуществляемых за счёт поступле</w:t>
              <w:softHyphen/>
              <w:t xml:space="preserve">ний по приносящей доход деятельности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стратегиче</w:t>
              <w:softHyphen/>
              <w:t>ским целям (с обоснованием сложившейся и (или) планируе</w:t>
              <w:softHyphen/>
              <w:t>мой структуры расходов, с характеристикой тенденций её изменения в отчётном финансовом году, текущем финансо</w:t>
              <w:softHyphen/>
              <w:t>вом году, очередном финансовом году и плановом периоде, с приведением факторов, влияющих на эти тен</w:t>
              <w:softHyphen/>
              <w:t>денции) с при</w:t>
              <w:softHyphen/>
              <w:t>ведением соотношения расходов, финансируе</w:t>
              <w:softHyphen/>
              <w:t>мых из бюд</w:t>
              <w:softHyphen/>
              <w:t>жета города, и расходов, осуществляемых за счёт поступле</w:t>
              <w:softHyphen/>
              <w:t xml:space="preserve">ний по приносящей доход деятельности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 Прогноз структуры бюджетных расходов по такти</w:t>
              <w:softHyphen/>
              <w:t xml:space="preserve">ческим задачам на плановый период (в % к общему объёму расходов)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не представлен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тактиче</w:t>
              <w:softHyphen/>
              <w:t>ским задачам (без обоснования сложившейся и (или) плани</w:t>
              <w:softHyphen/>
              <w:t xml:space="preserve">руемой структуры расходов)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тактиче</w:t>
              <w:softHyphen/>
              <w:t>ским задачам (с обоснованием сложившейся и (или) плани</w:t>
              <w:softHyphen/>
              <w:t>руемой структуры расходов, но без характеристики тенден</w:t>
              <w:softHyphen/>
              <w:t>ций её из</w:t>
              <w:softHyphen/>
              <w:t>менения в отчётном финансовом году, текущем фи</w:t>
              <w:softHyphen/>
              <w:t>нансовом году, очередном финансовом году и плановом пе</w:t>
              <w:softHyphen/>
              <w:t xml:space="preserve">риоде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тактиче</w:t>
              <w:softHyphen/>
              <w:t>ским задачам (с обоснованием сложившейся и (или) плани</w:t>
              <w:softHyphen/>
              <w:t>руемой структуры расходов, с характеристикой тенденций её измене</w:t>
              <w:softHyphen/>
              <w:t>ния в отчётном финансовом году, текущем финансо</w:t>
              <w:softHyphen/>
              <w:t xml:space="preserve">вом году, очередном финансовом году и плановом периоде, но без приведения факторов, влияющих на эти тенденции)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тактиче</w:t>
              <w:softHyphen/>
              <w:t>ским задачам (с обоснованием сложившейся и (или) плани</w:t>
              <w:softHyphen/>
              <w:t>руемой структуры расходов, с характеристикой тенденций её измене</w:t>
              <w:softHyphen/>
              <w:t>ния в отчётном финансовом году, текущем финансо</w:t>
              <w:softHyphen/>
              <w:t>вом году, очередном финансовом году и плановом периоде, с приведением факторов, влияющих на эти тенденции), но без приведения соотношения расходов, финансируемых из бюд</w:t>
              <w:softHyphen/>
              <w:t>жета города, и расходов, осуществляемых за счёт поступле</w:t>
              <w:softHyphen/>
              <w:t>ний по приносящей доход деятельн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тактиче</w:t>
              <w:softHyphen/>
              <w:t>ским задачам (с обоснованием сложившейся и (или) плани</w:t>
              <w:softHyphen/>
              <w:t>руемой структуры расходов, с характеристикой тенденций её измене</w:t>
              <w:softHyphen/>
              <w:t>ния в отчётном финансовом году, текущем финансо</w:t>
              <w:softHyphen/>
              <w:t>вом году, очередном финансовом году и плановом периоде, с приведением факторов, влияющих на эти тенденции) с при</w:t>
              <w:softHyphen/>
              <w:t>ведением соотношения расходов, финансируемых из бюд</w:t>
              <w:softHyphen/>
              <w:t>жета города, и расходов, осуществляемых за счёт поступле</w:t>
              <w:softHyphen/>
              <w:t>ний по приносящей доход деятельнос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 Прогноз структуры бюджетных расходов по бюд</w:t>
              <w:softHyphen/>
              <w:t>жетным целевым программам на очередной финансовый год и плановый период (в % к общему объ</w:t>
              <w:softHyphen/>
              <w:t xml:space="preserve">ёму расходов)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не представлен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 прогноз распределения расходов по бюджетным целевым программам (без обоснования сложившейся и (или) планируемой структуры расходов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бюджетным целевым программам (с обоснованием сложившейся и (или) планируемой структуры расходов, но без характеристики тенденций её изменения в отчётном финансовом году, теку</w:t>
              <w:softHyphen/>
              <w:t>щем финансовом году, очередном финансовом году и плано</w:t>
              <w:softHyphen/>
              <w:t xml:space="preserve">вом периоде)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бюджетным целевым программам (с обоснованием сложившейся и (или) планируемой структуры расходов, дается характеристика тенденций её изменения в отчётном финансовом году, теку</w:t>
              <w:softHyphen/>
              <w:t>щем финансовом году, очередном финансовом году и плано</w:t>
              <w:softHyphen/>
              <w:t>вом периоде, но не рассматри</w:t>
              <w:softHyphen/>
              <w:t xml:space="preserve">ваются факторы, влияющие на эти тенденции)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бюджетным целевым программам (с обоснованием сложившейся и (или) планируемой структуры расходов, с ха</w:t>
              <w:softHyphen/>
              <w:t>рактеристикой тен</w:t>
              <w:softHyphen/>
              <w:t>денций ее изменения в отчётном финансовом году, текущем финансовом году, очередном финансовом году и плановом периоде, с приведением факторов, влияющих на эти тенден</w:t>
              <w:softHyphen/>
              <w:t>ции), но без приведения соотношения расходов, финансируе</w:t>
              <w:softHyphen/>
              <w:t>мых из бюджета города, и расходов, осуществляемых за счёт поступлений по приносящей доход деятельности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рогноз распределения расходов по бюджетным целевым программам (с обоснованием сложившейся и (или) планируемой структуры расходов, с ха</w:t>
              <w:softHyphen/>
              <w:t>рактеристикой тен</w:t>
              <w:softHyphen/>
              <w:t>денций её изменения в отчётном финансовом году, текущем финансовом году, очередном финансовом году и плановом периоде, с приведением факторов, влияющих на эти тенден</w:t>
              <w:softHyphen/>
              <w:t>ции) с приведением соотношения расходов, финансируемых из бюджета города, и расходов, осуществляемых за счёт по</w:t>
              <w:softHyphen/>
              <w:t>ступлений по приносящей доход деятельности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5. Результативность бюджетных расх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Общие требования к раздел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и форма (приложение 6 к Положению) не представ</w:t>
              <w:softHyphen/>
              <w:t xml:space="preserve">лены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6 к Положению) представлена, данные за отчётный финансовый год и текущий финансовый год представлены не менее чем для 50% тактиче</w:t>
              <w:softHyphen/>
              <w:t xml:space="preserve">ских задач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6 к Положению) представлена, данные на очередной финансовый год и плановый период представ</w:t>
              <w:softHyphen/>
              <w:t>лены не менее чем для 50% тактиче</w:t>
              <w:softHyphen/>
              <w:t xml:space="preserve">ских задач 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6 к Положению) представлена, данные за отчётный финансовый год, текущий финансовый год, оче</w:t>
              <w:softHyphen/>
              <w:t xml:space="preserve">редной финансовый год и плановый период представлены не менее чем для 50% тактических задач 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6 к Положению) представлена, содержит данные за отчётный финансовый год, текущий финансовый год, очередной финансовый год и плановый период, но часть данных представлена недостаточно полно или содержит яв</w:t>
              <w:softHyphen/>
              <w:t xml:space="preserve">ные ошибки </w:t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иложение 6 к Положению) содержит полные дан</w:t>
              <w:softHyphen/>
              <w:t xml:space="preserve">ные за все годы </w:t>
            </w:r>
          </w:p>
        </w:tc>
      </w:tr>
      <w:tr>
        <w:trPr>
          <w:trHeight w:val="89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Наличие значений показателей, позволяющих дать количе</w:t>
              <w:softHyphen/>
              <w:t>ственную оценку результативности деятельности в отчётном финансовом году и текущем финансовом году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для одной тактической задачи не приведены значения по</w:t>
              <w:softHyphen/>
              <w:t>ка</w:t>
              <w:softHyphen/>
              <w:t>зателей, позволяющих дать количественную оценку ре</w:t>
              <w:softHyphen/>
              <w:t>зульта</w:t>
              <w:softHyphen/>
              <w:t>тивности деятельности в отчётном финансовом году и текущем финансовом год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представлены менее чем для 40% такти</w:t>
              <w:softHyphen/>
              <w:t xml:space="preserve">ческих задач 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представлены не менее чем для 40% так</w:t>
              <w:softHyphen/>
              <w:t xml:space="preserve">тических задач 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представлены не менее чем для 80% так</w:t>
              <w:softHyphen/>
              <w:t xml:space="preserve">тических задач 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представлены не менее чем для 80% так</w:t>
              <w:softHyphen/>
              <w:t xml:space="preserve">тических задач, охватывающих не менее 40% плановых расходов 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представлены не менее чем для 80% так</w:t>
              <w:softHyphen/>
              <w:t>тических задач, охватывающих не менее 80% плановых расходов</w:t>
            </w:r>
          </w:p>
        </w:tc>
      </w:tr>
      <w:tr>
        <w:trPr>
          <w:trHeight w:val="895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Наличие значений показателей, позволяющих дать количе</w:t>
              <w:softHyphen/>
              <w:t>ственную оценку ожидаемой результативности деятельности в очередном финансовом году и плановом период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для одной тактической задачи не приведены значения по</w:t>
              <w:softHyphen/>
              <w:t>ка</w:t>
              <w:softHyphen/>
              <w:t>зателей, позволяющих дать количественную оценку ре</w:t>
              <w:softHyphen/>
              <w:t>зульта</w:t>
              <w:softHyphen/>
              <w:t xml:space="preserve">тивности деятельности в очередном финансовом году и плановом периоде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представлены менее чем для 40% такти</w:t>
              <w:softHyphen/>
              <w:t xml:space="preserve">ческих задач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представлены не менее чем для 40% так</w:t>
              <w:softHyphen/>
              <w:t xml:space="preserve">тических задач 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представлены не менее чем для 80% так</w:t>
              <w:softHyphen/>
              <w:t xml:space="preserve">тических задач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представлены не менее чем для 80% так</w:t>
              <w:softHyphen/>
              <w:t xml:space="preserve">тических задач, охватывающих не менее 40% плановых расходов 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представлены не менее чем для 80% так</w:t>
              <w:softHyphen/>
              <w:t xml:space="preserve">тических задач, охватывающих не менее 80% плановых расходов 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Полнота анализа и качество обоснования взаимосвязи ме</w:t>
              <w:softHyphen/>
              <w:t>жду объёмом (структурой) расходов и результатами деятельности СБП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ежду объёмом (структурой) расходов и резуль</w:t>
              <w:softHyphen/>
              <w:t xml:space="preserve">татами деятельности не обоснована 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ежду объёмом (структурой) расходов и резуль</w:t>
              <w:softHyphen/>
              <w:t>татами деятельности обоснована менее чем для 40% тактиче</w:t>
              <w:softHyphen/>
              <w:t xml:space="preserve">ских задач 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ежду объёмом (структурой) расходов и резуль</w:t>
              <w:softHyphen/>
              <w:t>татами деятельности обоснована не менее чем для 40% такти</w:t>
              <w:softHyphen/>
              <w:t xml:space="preserve">ческих задач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ежду объёмом (структурой) расходов и резуль</w:t>
              <w:softHyphen/>
              <w:t>татами деятельности обоснована не менее чем для 80% такти</w:t>
              <w:softHyphen/>
              <w:t xml:space="preserve">ческих задач 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ежду объёмом (структурой) расходов и резуль</w:t>
              <w:softHyphen/>
              <w:t>татами деятельности обоснована не менее чем для 80% такти</w:t>
              <w:softHyphen/>
              <w:t xml:space="preserve">ческих задач, в том числе не менее чем для 40% тактических задач – с количественными оценками 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ежду объёмом (структурой) расходов и резуль</w:t>
              <w:softHyphen/>
              <w:t>татами деятельности обоснована не менее чем для 80% такти</w:t>
              <w:softHyphen/>
              <w:t xml:space="preserve">ческих задач, в том числе не менее чем для 80% тактических задач – с количественными оценками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5. Обоснованность мер по оптимизации бюджетной сети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не предложены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ы отдельные меры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а система мер 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с приведением обоснований и пла</w:t>
              <w:softHyphen/>
              <w:t xml:space="preserve">ном мероприятий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с приведением обоснований, плана мероприятий и количественных индикаторов за отчётный финансовый год, текущий финансовый год, очередной фи</w:t>
              <w:softHyphen/>
              <w:t xml:space="preserve">нансовый год и на плановый период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с приведением обоснований, плана мероприятий, количественных индикаторов за отчётный фи</w:t>
              <w:softHyphen/>
              <w:t>нансовый год, текущий финансовый год, очередной финан</w:t>
              <w:softHyphen/>
              <w:t xml:space="preserve">совый год и на плановый период, а также оценок влияния на объём (структуру) расходов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 Обоснованность мер по расширению сферы примене</w:t>
              <w:softHyphen/>
              <w:t>ния программно-целевых методов бюджетного планиро</w:t>
              <w:softHyphen/>
              <w:t xml:space="preserve">вания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не предложены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ы отдельные меры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а система мер </w:t>
            </w:r>
          </w:p>
        </w:tc>
      </w:tr>
      <w:tr>
        <w:trPr>
          <w:trHeight w:val="277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с приведением обоснований и пла</w:t>
              <w:softHyphen/>
              <w:t xml:space="preserve">ном мероприятий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с приведением обоснований, плана мероприятий и количественных индикаторов за отчётный финансовый год, текущий финансовый год, очередной фи</w:t>
              <w:softHyphen/>
              <w:t>нансовый год и на плановый период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с приведением обоснований, плана мероприятий, количественных индикаторов за отчётный фи</w:t>
              <w:softHyphen/>
              <w:t>нансовый год, текущий финансовый год, очередной финан</w:t>
              <w:softHyphen/>
              <w:t xml:space="preserve">совый год и на плановый период, а также оценок влияния на объём (структуру) расходов 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Обоснованность мер по распределению ассигнований ме</w:t>
              <w:softHyphen/>
              <w:t>жду подведомственными субъекту бюджетного плани</w:t>
              <w:softHyphen/>
              <w:t>рования получателями бюджетных средств с учётом ре</w:t>
              <w:softHyphen/>
              <w:t xml:space="preserve">зультатов их деятельности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не предложены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ы отдельные меры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а система мер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с приведением обоснований и пла</w:t>
              <w:softHyphen/>
              <w:t xml:space="preserve">ном мероприятий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с приведением обоснований, плана мероприятий и количественных индикаторов за отчётный финансовый год, текущий финансовый год, очередной фи</w:t>
              <w:softHyphen/>
              <w:t xml:space="preserve">нансовый год и на плановый период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с приведением обоснований, плана мероприятий, количественных индикаторов за отчётный фи</w:t>
              <w:softHyphen/>
              <w:t>нансовый год, текущий финансовый год, очередной финан</w:t>
              <w:softHyphen/>
              <w:t>совый год и на плановый период, а также оценок влияния на объём (струк</w:t>
              <w:softHyphen/>
              <w:t xml:space="preserve">туру) расходов 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8. Иные направления повышения эффективности бюджетных расходов 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направления повышения эффективности бюджетных расходов не предложены 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не менее чем по одному дополни</w:t>
              <w:softHyphen/>
              <w:t xml:space="preserve">тельному направлению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не менее чем по двум дополнитель</w:t>
              <w:softHyphen/>
              <w:t xml:space="preserve">ным направлениям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не менее чем по трём дополнитель</w:t>
              <w:softHyphen/>
              <w:t xml:space="preserve">ным направлениям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не менее чем по трём дополнитель</w:t>
              <w:softHyphen/>
              <w:t>ным направлениям, в том числе как минимум по одному на</w:t>
              <w:softHyphen/>
              <w:t xml:space="preserve">правлению представлен план мероприятий и количественные индикаторы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система мер не менее чем по трём дополнитель</w:t>
              <w:softHyphen/>
              <w:t>ным направлениям, в том числе как минимум по двум на</w:t>
              <w:softHyphen/>
              <w:t>правлениям представлен план мероприятий и количествен</w:t>
              <w:softHyphen/>
              <w:t xml:space="preserve">ные индикатор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– Данный вес критерия применяется в случае, если СПБ осуществляет функции по администрированию платежей в бюджет города или в его ведении на</w:t>
        <w:softHyphen/>
        <w:t>ходятся муниципальные учреждения, имеющие право на предоставление платных услуг, и (или) муниципальные унитарные предприят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– Данный вес критерия применяется в случае, если СПБ не осуществляет функции по администрированию платежей в бюджет города и в его ведении не на</w:t>
        <w:softHyphen/>
        <w:t>ходятся муниципальные учреждения, имеющие право на предоставление платных услуг, и (или) муниципальные унитарны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 отдельному разделу таблицы определяется как сумма взвешенных оценок по         ка</w:t>
        <w:softHyphen/>
        <w:t>ждому из критериев, входящих в данный раздел таблицы (соответствующие веса критериев ука</w:t>
        <w:softHyphen/>
        <w:t>заны в таблице в столбце «Удельный вес критерия»):</w:t>
      </w:r>
    </w:p>
    <w:p>
      <w:pPr>
        <w:pStyle w:val="Normal"/>
        <w:jc w:val="both"/>
        <w:rPr/>
      </w:pPr>
      <w:r>
        <w:rPr/>
        <w:t xml:space="preserve">Оценка раздела N = </w:t>
      </w:r>
      <w:r>
        <w:rPr>
          <w:rFonts w:eastAsia="Symbol" w:cs="Symbol" w:ascii="Symbol" w:hAnsi="Symbol"/>
        </w:rPr>
        <w:t></w:t>
      </w:r>
      <w:r>
        <w:rPr/>
        <w:t xml:space="preserve"> (Удельный вес критерия i x Уровень оценки по критерию i),</w:t>
      </w:r>
    </w:p>
    <w:p>
      <w:pPr>
        <w:pStyle w:val="Normal"/>
        <w:jc w:val="both"/>
        <w:rPr/>
      </w:pPr>
      <w:r>
        <w:rPr/>
        <w:t xml:space="preserve">где </w:t>
        <w:tab/>
        <w:t>N – множество разделов доклада;</w:t>
      </w:r>
    </w:p>
    <w:p>
      <w:pPr>
        <w:pStyle w:val="Normal"/>
        <w:jc w:val="both"/>
        <w:rPr/>
      </w:pPr>
      <w:r>
        <w:rPr/>
        <w:t>i – множество критериев, входящих в раздел N.</w:t>
      </w:r>
    </w:p>
    <w:p>
      <w:pPr>
        <w:pStyle w:val="Normal"/>
        <w:jc w:val="both"/>
        <w:rPr/>
      </w:pPr>
      <w:r>
        <w:rPr/>
        <w:t>Общая оценка доклада определяется как сумма взвешенных оценок по всем разделам              таб</w:t>
        <w:softHyphen/>
        <w:t>лицы (соответствующие веса разделов указаны в таблице в столбце "Удельный вес раздела"):</w:t>
      </w:r>
    </w:p>
    <w:p>
      <w:pPr>
        <w:pStyle w:val="Normal"/>
        <w:jc w:val="both"/>
        <w:rPr/>
      </w:pPr>
      <w:r>
        <w:rPr/>
        <w:t xml:space="preserve">Общая оценка доклада = </w:t>
      </w:r>
      <w:r>
        <w:rPr>
          <w:rFonts w:eastAsia="Symbol" w:cs="Symbol" w:ascii="Symbol" w:hAnsi="Symbol"/>
        </w:rPr>
        <w:t></w:t>
      </w:r>
      <w:r>
        <w:rPr/>
        <w:t xml:space="preserve"> (Удельный вес раздела N x Оценка раздела N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8:00Z</dcterms:created>
  <dc:creator>prot01</dc:creator>
  <dc:description/>
  <cp:keywords/>
  <dc:language>en-US</dc:language>
  <cp:lastModifiedBy>Админ</cp:lastModifiedBy>
  <cp:lastPrinted>2008-06-30T11:32:00Z</cp:lastPrinted>
  <dcterms:modified xsi:type="dcterms:W3CDTF">2008-07-18T09:11:00Z</dcterms:modified>
  <cp:revision>3</cp:revision>
  <dc:subject/>
  <dc:title/>
</cp:coreProperties>
</file>