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3960" w:hanging="0"/>
        <w:jc w:val="right"/>
        <w:rPr/>
      </w:pPr>
      <w:r>
        <w:rPr/>
        <w:t>Главы города Иванова</w:t>
      </w:r>
    </w:p>
    <w:p>
      <w:pPr>
        <w:pStyle w:val="Normal"/>
        <w:ind w:left="3960" w:hanging="0"/>
        <w:jc w:val="right"/>
        <w:rPr/>
      </w:pPr>
      <w:r>
        <w:rPr/>
        <w:t>от 05.02.2008 № 2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</w:t>
      </w:r>
      <w:r>
        <w:rPr/>
        <w:t>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облюдении норматива удаленности объекта от мест массового скопления граждан и нахождения источников повышенн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города Иванова сообщает, что ______________________________,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 по адресу: 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объекта)</w:t>
      </w:r>
    </w:p>
    <w:p>
      <w:pPr>
        <w:pStyle w:val="Style15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 находится на расстоянии _______ от  _____________________________________________________________________</w:t>
      </w:r>
    </w:p>
    <w:p>
      <w:pPr>
        <w:pStyle w:val="Style15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(наименование  места  массового скопления граждан или источника повышенной опасности)* </w:t>
      </w:r>
    </w:p>
    <w:p>
      <w:pPr>
        <w:pStyle w:val="Style15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Style15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оответствует требованиям, установленным  постановлением Главы города Иванова от __________ № _______«Об утверждении границ территорий, прилегающих к местам массового скопления граждан и местам нахождения источников повышенной опасности от предприятий, осуществляющих розничную продажу алкогольной продукции на территории города», об удаленности от мест массового скопления граждан и нахождения  источников повышенной опас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города Иванова</w:t>
        <w:tab/>
        <w:tab/>
        <w:t>________________/_____________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* В случае наличия нескольких</w:t>
      </w:r>
      <w:r>
        <w:rPr/>
        <w:t xml:space="preserve"> </w:t>
      </w:r>
      <w:r>
        <w:rPr>
          <w:rFonts w:cs="Times New Roman" w:ascii="Times New Roman" w:hAnsi="Times New Roman"/>
        </w:rPr>
        <w:t>мест  массового скопления граждан или источников повышенной опасности, расстояние указывается до каждого из ни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9:00Z</dcterms:created>
  <dc:creator>jur01</dc:creator>
  <dc:description/>
  <cp:keywords/>
  <dc:language>en-US</dc:language>
  <cp:lastModifiedBy>K</cp:lastModifiedBy>
  <cp:lastPrinted>2008-02-04T15:11:00Z</cp:lastPrinted>
  <dcterms:modified xsi:type="dcterms:W3CDTF">2008-02-06T08:17:00Z</dcterms:modified>
  <cp:revision>3</cp:revision>
  <dc:subject/>
  <dc:title>Проект</dc:title>
</cp:coreProperties>
</file>