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6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30.09.201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07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орядок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ования и учета субсидии, выделенной из областного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на обеспечение поддержки развития вариативных форм дошкольного образования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в том числе негосударственных детских организаций и семейных детских са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грант Губернатора Ивановской обла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1. Настоящий порядок определяет правила расходования и учета субсидии, выделенной бюджету города Иванова из областного бюджета на обеспечение поддержки развития вариативных форм дошкольного образования, в том числе негосударственных детских организаций и семейных детских садов (грант Губернатора Ивановской области) (далее по тексту  − Субсид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Главным распорядителем бюджетных средств определить управление образования администрации города Иванова, получателями бюджетных средств определить муниципальные дошкольные учреждения, ставшие победителями областного конкурса «Детский сад го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бъем субсидии получателям бюджетных средств определяется в соответствии с пунктом 6.1.3 долгосрочной целевой программы Ивановской области «Развитие общего образования Ивановской области на 2009-2015 годы», утвержденной постановлением Правительства Ивановской области от 19.09.2008 № 243-п. Субсидия направляется ими на укрепление материально-технической базы, приобретение учебно-наглядного и игрового оборудования, программного, методического и информационного обеспечения, повышение квалификации и переподготовку педагогических работников. Расходование Субсидии на иные цели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В случае нецелевого использования Субсидии соответствующие средства взыскиваются в бюджет города Иванова для последующей передачи в областной бюджет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Софинансирование Субсидии осуществляется за счет средств бюджета города Иванова, предусмотренных на выполнение муниципального задания «Дошкольное образование детей». Средства софинансирования направляются получателями бюджетных средств на ремонт и оснащение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Субсидия зачисляется в установленном порядке в бюджет города Иванова на счет Управления Федерального казначейства по Ивановской области, открытый для кассового обслуживания исполнения бюджета города Иван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Финансово-казначейское управление Администрации города Иванова после получения выписки из лицевого счета доводит управлению образования администрации города Иванова предельные объемы финансирования (изменения в предельные объемы финансирования) в соответствии с Порядком  исполнения бюджета города Иванова по расход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Управление образования администрации города Иванова при получении от финансово-казначейского управления Администрации города Иванова соответствующих   документов доводит предельные объемы финансирования (изменения в предельные объемы финансирования)  до получателей бюджетных средств, которые осуществляют  расходование Субсидии на цели, установленные пунктом 3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Учет операций, связанных с использованием Субсидии, осуществляется на лицевых счетах получателей бюджетных средств, открытых в финансово-казначейском управлении Администрации города Иван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Управление образования администрации города Иванова представляет в Департамент образования Ивановской области отчет о расходовании Субсидии по форме и в сроки, установленные Департаментом образования Иван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Ответственность за целевое использование Субсидии, достоверность предоставляемой в Департамент образования Ивановской области информации возлагается на управление образования администрации города Ивано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4;n=47801;fld=134;dst=100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41:00Z</dcterms:created>
  <dc:creator>dmi</dc:creator>
  <dc:description/>
  <cp:keywords/>
  <dc:language>en-US</dc:language>
  <cp:lastModifiedBy>Анастасия Евгеньевна Логинова</cp:lastModifiedBy>
  <cp:lastPrinted>2011-09-30T14:19:00Z</cp:lastPrinted>
  <dcterms:modified xsi:type="dcterms:W3CDTF">2011-10-03T13:00:00Z</dcterms:modified>
  <cp:revision>3</cp:revision>
  <dc:subject/>
  <dc:title>Проект</dc:title>
</cp:coreProperties>
</file>