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sz w:val="20"/>
          <w:szCs w:val="20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762"/>
        <w:gridCol w:w="1361"/>
        <w:gridCol w:w="1030"/>
        <w:gridCol w:w="1030"/>
        <w:gridCol w:w="10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886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04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293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04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366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45086,30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507,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788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26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162,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34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34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здания N 14 по Пограничному тупику под детский сад в г. Иваново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7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947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школьного учреждения в                        м. Авдотьино г. Иваново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73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3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366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30420,60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682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униципального общеобразовательного учреждения (школы) в городе Иваново с дошкольным отделением на 120 мес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366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*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366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*</w:t>
              </w:r>
            </w:hyperlink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28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4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04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hyperlink w:anchor="Par366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14665,70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662,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ектно-сметной документации «Строительство дошкольного учреждения на 280 мест по ул. Шувандиной в г. Иваново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5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ектно-сметной документации «Строительство дошкольного учреждения на 160 мест по ул. Рабочая в г. Иванов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школьного учреждения на 280 мест по ул. Шувандиной в г. Иван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sz w:val="20"/>
          <w:szCs w:val="20"/>
        </w:rPr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».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2:18:00Z</dcterms:modified>
  <cp:revision>7</cp:revision>
  <dc:subject/>
  <dc:title>Муниципальная программа</dc:title>
</cp:coreProperties>
</file>