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firstLine="6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Таблица 2. Бюджетные ассигнования на выполнение мероприятий программы      (тыс.руб.)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1276"/>
        <w:gridCol w:w="992"/>
        <w:gridCol w:w="850"/>
        <w:gridCol w:w="993"/>
        <w:gridCol w:w="850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</w:rPr>
              <w:t>оздание в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разования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субсидия на проведение мероприятий по созданию в общеобразовательных организациях условий для инклюзивного образования детей инвалидов, в том числе по созданию универсальной безбарьерной среды для беспрепятственного доступа и оснащению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субсидия на реализацию мероприятий государственной программы Российской Федерации «Доступная среда» на 2011 – 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педагогов, работающих с детьми с ограниченными возможностями здоровья, и специалистов, обеспечивающих их сопров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ind w:firstLine="60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43:00Z</dcterms:created>
  <dc:creator>Евгений Шацкий</dc:creator>
  <dc:description/>
  <cp:keywords/>
  <dc:language>en-US</dc:language>
  <cp:lastModifiedBy>Наталья Сергеевна Голубева</cp:lastModifiedBy>
  <cp:lastPrinted>2014-12-26T13:17:00Z</cp:lastPrinted>
  <dcterms:modified xsi:type="dcterms:W3CDTF">2015-01-22T11:07:00Z</dcterms:modified>
  <cp:revision>12</cp:revision>
  <dc:subject/>
  <dc:title>Муниципальная программа</dc:title>
</cp:coreProperties>
</file>