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  к постановлению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Главы города Иванова  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от _________________№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остав межведомственной комиссии по признанию помещений,</w:t>
      </w:r>
    </w:p>
    <w:p>
      <w:pPr>
        <w:pStyle w:val="Normal"/>
        <w:autoSpaceDE w:val="false"/>
        <w:jc w:val="center"/>
        <w:rPr/>
      </w:pPr>
      <w:r>
        <w:rPr/>
        <w:t xml:space="preserve">находящихся в муниципальной собственности города Иванова, </w:t>
      </w:r>
    </w:p>
    <w:p>
      <w:pPr>
        <w:pStyle w:val="Normal"/>
        <w:autoSpaceDE w:val="false"/>
        <w:jc w:val="center"/>
        <w:rPr/>
      </w:pPr>
      <w:r>
        <w:rPr/>
        <w:t>жилыми помещениями, жилых помещений  непригодными для проживания и многоквартирных домов аварийными  и подлежащими сносу или реконструкц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 К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А.С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зина И.Ю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ерспективного развития управления жилищно-коммунального хозяйства администрации города, ответственный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ова Н.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О.Я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юрин Р.М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го пожарного надзора города Иванова управления государственного пожарного надзора Главного управления МЧС России по Ивановской област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М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по инвентаризации строений и сооружений Ивановского филиала ФГУП «Ростехинвентаризация-Федеральное БТИ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цкая Е.Е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жилищного хозяйства управления жилищно-коммунального хозяйства администрации город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ченков О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юрист отдела бухгалтерского учета и отчетности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ова С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анитарного надзора управления Роспотребнадзора по Ивановской области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2   к постановлению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Главы города Иванова  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от ______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ежведомственной комиссии по признанию помещений, </w:t>
      </w:r>
    </w:p>
    <w:p>
      <w:pPr>
        <w:pStyle w:val="Normal"/>
        <w:jc w:val="center"/>
        <w:rPr/>
      </w:pPr>
      <w:r>
        <w:rPr/>
        <w:t xml:space="preserve">находящихся в муниципальной собственности города Иванова, </w:t>
      </w:r>
    </w:p>
    <w:p>
      <w:pPr>
        <w:pStyle w:val="Normal"/>
        <w:jc w:val="center"/>
        <w:rPr/>
      </w:pPr>
      <w:r>
        <w:rPr/>
        <w:t>жилыми помещениями, жилых помещений  непригодными для проживания и многоквартирных домов аварийными  и подлежащими сносу 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признанию помещений, находящихся в муниципальной собственности города Иванова,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(далее - комиссия) является постоянно действующим органом, создается и ликвидируется постановлением Глав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создается  в целях признания помещений, находящихся в муниципальной собственности города Иванова, жилыми помещениями, жилых помещений пригодными (непригодными) для проживания граждан и многоквартирных домов аварийными и подлежащими сносу или реконструкции в соответствии с постановлением Правительства Российской Федерации от 28.01.2006  № 47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омещений, находящихся в муниципальной собственности города Иванова, жилыми помещениями, жилых помещений пригодными (непригодными) для проживания граждан и многоквартирных домов аварийными и подлежащими сносу на основании оценки соответствия указанных помещений и многоквартирных домов,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 постановлением   Правительства   Российской   Федерации   от  28.01.2006 № 4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соответствия частных жилых помещений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 № 47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о признании частных жилых помещений, находящихся на территории города Иванова, пригодными (непригодными) для проживания гражд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 своей деятельности руководствуется действующим законодательством,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В состав комиссии включаются представители структурных подразделений администрации города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едателем комиссии является должностное лицо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и ведет ее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с учетом поступивших документов и сроков и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документы по вопросам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Главе  города по изменению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ем председателя комиссии является член комиссии, осуществляющий полномочия председателя в его отсут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   Ответственный секретарь комиссии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иложенных к нему обосновывающих документов с обязательной регистрацией заявления в журнале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явителю заявления и приложенных к нему документов в случае их несоответствия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членов комиссии с поступивши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членов комиссии об очередном заседании комиссии и его повестке не позднее 7 дней до даты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 оформление протоколов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шений (заключений) комиссии, а в случае необходимости - актов обследования помещения (многоквартирных домов), подготовку проектов муниципальных правовых актов, другой необходимой документации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адресатам корреспонденции комиссии в установленном порядке и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в установленном порядке. По каждому заявлению формируется отдель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 работе в комиссии привлекается собственник жилого помещения (уполномоченное им лицо) с правом совещательного голоса, а в необходимых случаях - представитель органа уполномоченного на проведение регистрации объектов недвижимости с правом совещательного голоса, квалифицированные эксперты проектно-изыскательских организаций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порядок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е комиссии проводит председатель комиссии или его заместитель. Заседания комиссии проводятся по мере необходимости. Дату, повестку дня заседания комиссии и порядок его проведения определя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е комиссии правомочно, если в нем принимает участие не менее 2\3 членов комиссии. Ответственный секретарь комиссии  участвует в работе комиссии без права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большинством голосов членов комиссии, присутствующих на заседании. Если число голосов «за» и «против» при принятии решения равно, решающим является голос председательствующего 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и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инимает и рассматривает заявления и прилагаемые к ним обосновывающие документы;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, заключение специализированной организации по результатам обследования до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ешает вопрос о необходимости проведения обследования помещени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ставляет в 3 экземплярах акт обследования помещения (в случае принятия комиссией решения о необходимости проведения такого обследования)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Решает вопрос о проведении дополнительного обследования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инимает по результатам работы комиссии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требованиями  и после их завершения - о продолжении процедуры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многоквартирного дома аварийным и подлежащим сносу; </w:t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многоквартирного дома аварийным и подлежащим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окончании работы составляет в 3 экземплярах заключение о признании помещения пригодным (непригодным) для проживания и/или признании многоквартирного дома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Направляет Главе города заключение о признании помещения непригодным для проживания и/или признании многоквартирного дома аварийным и подлежащим сносу или реконструкции для издания постановления по вопроса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Передает по одному экземпляру заключения комиссии с копией  постановления Главы города заявителю и собственнику жилого помещения (третий экземпляр остается в дел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города по вопросам, относящимся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апрашивать и получать в установленном порядке от уполномоченных органов, предприятий и организаций всех форм собственности информацию по вопросам, входящим в компетенц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значать дополнительные обследования и испытания, результаты которых приобщаются к материалам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онное обеспечение деятельности комиссии осуществляет управление жилищно-коммунального хозяйства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комиссии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ния, которым должно отвечать жилое помещение, критерии и технические условия оценки жилых помещений определяются в соответствии с постановлением Правительства Российской Федерации от 28.01.2006 № 47 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252"/>
        <w:jc w:val="both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 межведомственной комисс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 признанию помещений, находящихся в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й собственности город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Иванова, жилыми помещениями, жилых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мещений непригодными для проживания 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многоквартирных домов аварийными  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длежащими сносу или реконструкции,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Главы города Ив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_______________________№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ного пункта и улицы, номера дома и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, органа исполнительной власти субъекта Россий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ыве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заявителя: ф.и.о. и адрес - для физического лица, наименование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нимаемая должность - 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  оборудования   и   механизмов   и   прилегающей к зданию территории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е значения получ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 обследования помещения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252"/>
        <w:jc w:val="both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 межведомственной комисс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 признанию помещений, находящихся в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й собственности город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Иванова, жилыми помещениями, жилых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мещений непригодными для проживания 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многоквартирных домов аварийными  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длежащими сносу или реконструкции,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Главы города Ив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_______________________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/>
        <w:t>для постоянного про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________________________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расположение помещения, в том числе наимен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еленного пункта и улицы, номера дома и квартир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ведомственная            комиссия,              назначенная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назначена, наименование местного органа  самоуправл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водится перечень документов)</w:t>
      </w:r>
    </w:p>
    <w:p>
      <w:pPr>
        <w:pStyle w:val="Normal"/>
        <w:jc w:val="both"/>
        <w:rPr/>
      </w:pPr>
      <w:r>
        <w:rPr/>
        <w:t>и   на  основании акта межведомственной комиссии, составленного по результатам обследования,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иводится заключение, взятое из акта обследования (в случае проведения обследования)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игодности) для постоянного прожива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  других   материалов,   запрошенных  межведомственной</w:t>
      </w:r>
    </w:p>
    <w:p>
      <w:pPr>
        <w:pStyle w:val="Normal"/>
        <w:jc w:val="both"/>
        <w:rPr/>
      </w:pPr>
      <w:r>
        <w:rPr/>
        <w:t>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одпись)                           </w:t>
        <w:tab/>
        <w:tab/>
        <w:tab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одпись)                           </w:t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одпись)                          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подпись)                          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одпись)                           </w:t>
        <w:tab/>
        <w:tab/>
        <w:tab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одпись)                         </w:t>
        <w:tab/>
        <w:tab/>
        <w:tab/>
        <w:t xml:space="preserve">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1:00Z</dcterms:created>
  <dc:creator>and</dc:creator>
  <dc:description/>
  <cp:keywords/>
  <dc:language>en-US</dc:language>
  <cp:lastModifiedBy>Админ</cp:lastModifiedBy>
  <cp:lastPrinted>2008-07-11T14:15:00Z</cp:lastPrinted>
  <dcterms:modified xsi:type="dcterms:W3CDTF">2008-07-17T09:31:00Z</dcterms:modified>
  <cp:revision>3</cp:revision>
  <dc:subject/>
  <dc:title>Проект</dc:title>
</cp:coreProperties>
</file>